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83920" cy="1258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เข้าร่วม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Insurance Regulatory Sandbox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ู้สมัค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บริษัทประกันภัย หรือ นายหน้าประกันภั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บริษัท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FinTech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</w:rPr>
              <w:t>Tech Firm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อยู่บริษัท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โทรศัพท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5.Website UR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สานงา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โทรศัพท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 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มงานผู้รับผิดชอบโครงการ 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การพัฒนานวัตกรรมที่นำเทคโนโลยีมาสนับสนุนการให้บริการสำหรับธุรกิจประกันภั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อื่นที่เกี่ยวข้อง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เข้า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>Accelerator, Incubator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เข้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Pitching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Event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าง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บรางวัล โปรดระบ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ของแผนการทดสอบ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ที่มาของเงินทุ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นวัตกรรมที่จะขอเข้าทดสอบใน </w:t>
      </w:r>
      <w:r>
        <w:rPr>
          <w:rFonts w:cs="TH SarabunIT๙" w:ascii="TH SarabunIT๙" w:hAnsi="TH SarabunIT๙"/>
          <w:b/>
          <w:bCs/>
          <w:sz w:val="32"/>
          <w:szCs w:val="32"/>
        </w:rPr>
        <w:t>Insurance Regulatory Sandbox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6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ของนวัตกรร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ธุรกรรมของนวัตกรรม เช่น ผลิตภัณฑ์ประกันภัย การเสนอขายผลิตภัณฑ์ เป็นต้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และลักษณะของนวัตกรรม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ทคโนโลยีที่นำมาใช้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ทุนประมาณการที่ใช้ใน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ทุนด้านเทคโนโลยี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 xml:space="preserve"> 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ื่น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6.1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ต่อผู้ทด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6.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ต่อผู้เอา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6.3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โยชน์ต่อธุรกิจประกันภัย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หตุผลและความจำเป็นในการเข้าร่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Insurance Regulatory Sandbox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ช่น มีอุปสรรคด้านกฎหมาย ต้องการทดสอบตลาด เป็นต้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บเขตการทดสอ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ลูกค้า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ิมาณธุรกรร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ธุรกรรม หรือมูลค่าธุรกรรมรว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ทดส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ื่น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ควบคุมเพื่อให้ปฏิบัติได้ตามขอบเขตการทดสอ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ของการทดสอบ และตัวชี้วัด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การคุ้มครองผู้บริโภค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ปิดเผยข้อมูลต่อผู้เอา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รักษาข้อมูลและความลับของผู้เอา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การสื่อสารกับผู้เอา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และกระบวนการการแจ้งเรื่องร้อง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การชดเชยให้ผู้เอาประกันภัย กรณีเกิดความผิดพลาดในการทดสอ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บริหารจัดการความเสี่ย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คาดว่าจะเกิดขึ้นระหว่างการทดสอบ และแนวทางการบริหารความเสี่ยงนั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บริหารจัดการด้านความมั่นคงปลอดภัยเทคโนโลยีสารสนเทศ ในกรณีที่ระบบสารสนเทศของผู้สมัครได้รับการรับรองตามมาตรฐานสากล โปรดระบุรายละเอียดของมาตรฐานพร้อมทั้งชี้แจงขอบเขตที่ได้รับการรับรอง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รองรับการออกจาก </w:t>
            </w:r>
            <w:r>
              <w:rPr>
                <w:rFonts w:cs="TH SarabunIT๙" w:ascii="TH SarabunIT๙" w:hAnsi="TH SarabunIT๙"/>
                <w:b/>
                <w:bCs/>
              </w:rPr>
              <w:t>Insurance Regulatory Sandbox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การทดสอบประสบความสำเร็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4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การทดสอบไม่ประสบความสำเร็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หลักเกณฑ์การกำกับดูแลของสำนักงาน ค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เกณฑ์การกำกับดูแลที่ต้องการขอผ่อนผัน พร้อมระบุเหตุ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ความจำเป็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ด้านอื่นๆจากสำนักงาน คปภ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มีอำนาจลงนาม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ind w:right="-24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มัครเข้าร่วมโครงการการทดสอบนวัตกรรมที่นำเทคโนโลยีมาสนับสนุนการให้บริการสำหรับธุรกิจประกันภัย </w:t>
      </w:r>
      <w:r>
        <w:rPr>
          <w:rFonts w:cs="TH SarabunIT๙" w:ascii="TH SarabunIT๙" w:hAnsi="TH SarabunIT๙"/>
          <w:sz w:val="32"/>
          <w:szCs w:val="32"/>
        </w:rPr>
        <w:t xml:space="preserve">(Insurance Regulatory Sandbox)  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ทดสอบนวัตกรรม อันประกอบด้วย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ทดสอบ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ในการทดสอบ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ที่คาดหวังจากการทดสอบ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ศึกษาที่แสดงถึงความเป็นไปได้ของนวัตกรรมที่จะนำมาทดสอบ 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ความเสี่ยงที่อาจเกิดขึ้นจากการทดสอบ พร้อมแผนการจัดการความเสี่ยงนั้น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รองรับการออกจาก </w:t>
      </w:r>
      <w:r>
        <w:rPr>
          <w:rFonts w:cs="TH SarabunIT๙" w:ascii="TH SarabunIT๙" w:hAnsi="TH SarabunIT๙"/>
          <w:sz w:val="32"/>
          <w:szCs w:val="32"/>
        </w:rPr>
        <w:t xml:space="preserve">Insurance Regulatory Sandbox </w:t>
      </w:r>
      <w:r>
        <w:rPr>
          <w:rFonts w:ascii="TH SarabunIT๙" w:hAnsi="TH SarabunIT๙" w:cs="TH SarabunIT๙"/>
          <w:sz w:val="32"/>
          <w:sz w:val="32"/>
          <w:szCs w:val="32"/>
        </w:rPr>
        <w:t>ทั้งกรณีประสบความสำเร็จและไม่ประสบความสำเร็จ</w:t>
      </w:r>
    </w:p>
    <w:p>
      <w:pPr>
        <w:pStyle w:val="Normal"/>
        <w:tabs>
          <w:tab w:val="clear" w:pos="1276"/>
          <w:tab w:val="left" w:pos="1418" w:leader="none"/>
        </w:tabs>
        <w:ind w:right="-2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แหล่งที่มาของเงินทุ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8" w:hanging="0"/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EucrosiaUPCBold;Arial Unicode MS"/>
      <w:b w:val="false"/>
    </w:rPr>
  </w:style>
  <w:style w:type="character" w:styleId="WW8Num3z0">
    <w:name w:val="WW8Num3z0"/>
    <w:qFormat/>
    <w:rPr>
      <w:rFonts w:ascii="TH SarabunIT๙" w:hAnsi="TH SarabunIT๙" w:eastAsia="EucrosiaUPCBold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EucrosiaUPC"/>
      <w:color w:val="000080"/>
      <w:sz w:val="28"/>
      <w:szCs w:val="28"/>
      <w:lang w:val="th-TH"/>
    </w:rPr>
  </w:style>
  <w:style w:type="character" w:styleId="HeaderChar">
    <w:name w:val="Header Char"/>
    <w:qFormat/>
    <w:rPr>
      <w:rFonts w:ascii="AngsanaUPC" w:hAnsi="AngsanaUPC" w:cs="AngsanaUPC"/>
      <w:sz w:val="28"/>
      <w:szCs w:val="35"/>
    </w:rPr>
  </w:style>
  <w:style w:type="character" w:styleId="FooterChar">
    <w:name w:val="Footer Char"/>
    <w:qFormat/>
    <w:rPr>
      <w:rFonts w:ascii="AngsanaUPC" w:hAnsi="AngsanaUPC" w:cs="AngsanaUPC"/>
      <w:sz w:val="28"/>
      <w:szCs w:val="35"/>
    </w:rPr>
  </w:style>
  <w:style w:type="character" w:styleId="Style61">
    <w:name w:val="style61"/>
    <w:qFormat/>
    <w:rPr>
      <w:color w:val="999999"/>
      <w:sz w:val="17"/>
      <w:szCs w:val="17"/>
    </w:rPr>
  </w:style>
  <w:style w:type="character" w:styleId="BodyTextChar">
    <w:name w:val="Body Text Char"/>
    <w:qFormat/>
    <w:rPr>
      <w:rFonts w:ascii="AngsanaUPC" w:hAnsi="AngsanaUPC" w:cs="AngsanaUPC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Postdate">
    <w:name w:val="post_date"/>
    <w:qFormat/>
    <w:rPr/>
  </w:style>
  <w:style w:type="character" w:styleId="Appleconvertedspace">
    <w:name w:val="apple-converted-space"/>
    <w:qFormat/>
    <w:rPr/>
  </w:style>
  <w:style w:type="character" w:styleId="Postcat">
    <w:name w:val="post_cat"/>
    <w:qFormat/>
    <w:rPr/>
  </w:style>
  <w:style w:type="character" w:styleId="Postauthor">
    <w:name w:val="post_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????"/>
    <w:basedOn w:val="Normal"/>
    <w:qFormat/>
    <w:pPr>
      <w:ind w:right="386" w:hanging="0"/>
    </w:pPr>
    <w:rPr>
      <w:rFonts w:ascii="CordiaUPC" w:hAnsi="CordiaUPC" w:cs="CordiaUP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right="29" w:hanging="0"/>
      <w:jc w:val="left"/>
    </w:pPr>
    <w:rPr>
      <w:rFonts w:ascii="Times New Roman" w:hAnsi="Times New Roman" w:cs="Angsana New"/>
      <w:color w:val="000080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Suwanna</dc:creator>
  <dc:description/>
  <dc:language>en-US</dc:language>
  <cp:lastModifiedBy>Vannagan Chainapapong / วรรณกานต์ แก้วรัตนปัทมา</cp:lastModifiedBy>
  <cp:lastPrinted>2017-05-17T13:26:00Z</cp:lastPrinted>
  <dcterms:modified xsi:type="dcterms:W3CDTF">2017-05-23T01:32:00Z</dcterms:modified>
  <cp:revision>3</cp:revision>
  <dc:subject/>
  <dc:title/>
</cp:coreProperties>
</file>