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40"/>
          <w:sz w:val="40"/>
          <w:szCs w:val="40"/>
        </w:rPr>
        <w:t>ร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</w:rPr>
        <w:t>คำ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และการ</w:t>
      </w:r>
      <w:r>
        <w:rPr>
          <w:rFonts w:ascii="TH SarabunPSK" w:hAnsi="TH SarabunPSK" w:cs="TH SarabunPSK"/>
        </w:rPr>
        <w:t xml:space="preserve">รับรองระบบสารสนเทศ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บริษัทประกันชีวิ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</w:t>
      </w:r>
      <w:r>
        <w:rPr>
          <w:rFonts w:ascii="TH SarabunPSK" w:hAnsi="TH SarabunPSK" w:cs="TH SarabunPSK"/>
        </w:rPr>
        <w:t xml:space="preserve"> 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ind w:left="4253" w:hanging="38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                                             </w:t>
      </w:r>
    </w:p>
    <w:p>
      <w:pPr>
        <w:pStyle w:val="Normal"/>
        <w:ind w:left="4253" w:hanging="3893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ind w:left="4253" w:hanging="38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การออกกรมธรรม์ประกันภ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4253" w:hanging="38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ชดใช้เงินตามสัญญาประกันภัย           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ได้มอบหมายให้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ตามที่ยื่นขอขึ้นทะเบียนหรือขอรับความเห็นชอบในครั้งนี้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ขอรับรองว่าระบบสารสนเทศของบริษัทมีมาตรฐานความมั่นคงและปลอดภัยในระดับ</w:t>
      </w:r>
      <w:r>
        <w:rPr>
          <w:rFonts w:ascii="TH SarabunPSK" w:hAnsi="TH SarabunPSK" w:cs="TH SarabunPSK"/>
          <w:spacing w:val="-8"/>
        </w:rPr>
        <w:t>เคร่งครัดสำหรับกิจกรรมตามข้อ ๑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โดยได้รับการตรวจสอบและ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หรือตามประกาศนียบัตรที่ออกโดยหน่วยงานรับรองระบบสารสนเทศ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ได้แนบเอกสาร โดยมีรายการดังต่อไปนี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นวนโยบายและแนวปฏิบัติด้านการบริหารจัดการความเป็นส่วนตัวและข้อมูลส่วนบุคคล        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</w:rPr>
        <w:t>โดยผู้ตรวจสอบอิสระ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spacing w:val="-14"/>
        </w:rPr>
        <w:t xml:space="preserve">(....) </w:t>
      </w:r>
      <w:r>
        <w:rPr>
          <w:rFonts w:ascii="TH SarabunPSK" w:hAnsi="TH SarabunPSK" w:cs="TH SarabunPSK"/>
          <w:spacing w:val="-14"/>
        </w:rPr>
        <w:t>เอกสารแนวทางการประเมินมาตรฐานการรักษาความมั่นคงปลอดภัยของระบบ</w:t>
      </w:r>
      <w:r>
        <w:rPr>
          <w:rFonts w:ascii="TH SarabunPSK" w:hAnsi="TH SarabunPSK" w:cs="TH SarabunPSK"/>
        </w:rPr>
        <w:t xml:space="preserve">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eastAsia="Calibri" w:cs="TH SarabunPSK"/>
        </w:rPr>
        <w:t>ขอรับรองว่า ข้อความและข้อมูลในแบบ อช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๑ นี้ ถูกต้องตรงตามความเป็น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...................)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br/>
        <w:t xml:space="preserve">  </w:t>
      </w:r>
      <w:r>
        <w:rPr>
          <w:rFonts w:ascii="TH SarabunPSK" w:hAnsi="TH SarabunPSK" w:cs="TH SarabunPSK"/>
        </w:rPr>
        <w:t>ผู้รับมอบอำนาจของบริษัท</w:t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7576" w:leader="none"/>
        </w:tabs>
        <w:ind w:left="432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หน้า ๑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</w:rPr>
        <w:t>คำ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และ</w:t>
      </w:r>
      <w:r>
        <w:rPr>
          <w:rFonts w:ascii="TH SarabunPSK" w:hAnsi="TH SarabunPSK" w:cs="TH SarabunPSK"/>
        </w:rPr>
        <w:t xml:space="preserve">การรับรองระบบสารสนเทศ 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กรณีนายหน้าประกันชีวิตหรือธนาค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ซึ่งมีใบอนุญาตเป็นนายหน้าประกันชีวิต เลขที่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ใบอนุญาตหมดอายุ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</w:t>
      </w:r>
      <w:r>
        <w:rPr>
          <w:rFonts w:ascii="TH SarabunPSK" w:hAnsi="TH SarabunPSK" w:cs="TH SarabunPSK"/>
        </w:rPr>
        <w:t xml:space="preserve"> 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ความยินยอมจากบริษัท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ทำ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color w:val="FF000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บริษัทได้รับรองระบบสารสนเทศของบริษัท</w:t>
      </w:r>
      <w:r>
        <w:rPr>
          <w:rFonts w:ascii="TH SarabunPSK" w:hAnsi="TH SarabunPSK" w:cs="TH SarabunPSK"/>
        </w:rPr>
        <w:t>ที่เกี่ยวข้องกับระบบสารสนเทศสำหรับกิจกรรมตาม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มีมาตรฐานความมั่นคงและปลอดภัยในระดับเคร่งครัด</w:t>
      </w:r>
      <w:r>
        <w:rPr>
          <w:rFonts w:ascii="TH SarabunPSK" w:hAnsi="TH SarabunPSK" w:cs="TH SarabunPSK"/>
          <w:spacing w:val="-8"/>
        </w:rPr>
        <w:t>ตาม</w:t>
      </w:r>
      <w:r>
        <w:rPr>
          <w:rFonts w:ascii="TH SarabunPSK" w:hAnsi="TH SarabunPSK" w:cs="TH SarabunPSK"/>
        </w:rPr>
        <w:t>หลักเกณฑ์ที่กำหนด</w:t>
      </w:r>
      <w:r>
        <w:rPr>
          <w:rFonts w:ascii="TH SarabunPSK" w:hAnsi="TH SarabunPSK" w:cs="TH SarabunPSK"/>
          <w:spacing w:val="-2"/>
        </w:rPr>
        <w:t xml:space="preserve">ในเอกสารแนบท้ายประกาศนี้ </w:t>
      </w:r>
      <w:r>
        <w:rPr>
          <w:rFonts w:ascii="TH SarabunPSK" w:hAnsi="TH SarabunPSK" w:cs="TH SarabunPSK"/>
          <w:spacing w:val="-2"/>
        </w:rPr>
        <w:t>และมอบหมายให้</w:t>
      </w:r>
      <w:r>
        <w:rPr>
          <w:rFonts w:ascii="TH SarabunPSK" w:hAnsi="TH SarabunPSK" w:cs="TH SarabunPSK"/>
          <w:spacing w:val="-2"/>
        </w:rPr>
        <w:t>นาย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นาง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นางสา</w:t>
      </w:r>
      <w:r>
        <w:rPr>
          <w:rFonts w:ascii="TH SarabunPSK" w:hAnsi="TH SarabunPSK" w:cs="TH SarabunPSK"/>
          <w:spacing w:val="-2"/>
        </w:rPr>
        <w:t>ว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</w:t>
      </w:r>
      <w:r>
        <w:rPr>
          <w:rFonts w:ascii="TH SarabunPSK" w:hAnsi="TH SarabunPSK" w:cs="TH SarabunPSK"/>
        </w:rPr>
        <w:t>ของบริษั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มอบหมายให้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ตามที่ยื่นขอขึ้นทะเบียนหรือขอรับความเห็นชอบในครั้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>ข้าพเจ้าขอรับรองว่าระบบสารสนเทศของข้าพเจ้ามีมาตรฐานความมั่นคง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  <w:spacing w:val="-12"/>
        </w:rPr>
        <w:t>ปลอดภัยในระดับเคร่งครัด</w:t>
      </w:r>
      <w:r>
        <w:rPr>
          <w:rFonts w:ascii="TH SarabunPSK" w:hAnsi="TH SarabunPSK" w:cs="TH SarabunPSK"/>
          <w:spacing w:val="-8"/>
        </w:rPr>
        <w:t>สำหรับกิจกรรมตามข้อ ๑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</w:rPr>
        <w:t>ตาม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>โดยได้รับการตรวจสอบและรับรองจากผู้ตรวจสอบอิสระตามหนังสือรับรอง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าพเจ้าได้แนบเอกสาร โดยมีรายการ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นวนโยบายและแนวปฏิบัติด้านการบริหารจัดการความเป็นส่วนตัวและข้อมูลส่วนบุคคล        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</w:t>
      </w:r>
      <w:r>
        <w:rPr>
          <w:rFonts w:ascii="TH SarabunPSK" w:hAnsi="TH SarabunPSK" w:cs="TH SarabunPSK"/>
          <w:spacing w:val="-16"/>
        </w:rPr>
        <w:t>ของข้าพเจ้า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spacing w:val="-16"/>
        </w:rPr>
        <w:t>ผู้ตรวจสอบอิสระตามแบบ อช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๓ หรือ</w:t>
      </w:r>
      <w:r>
        <w:rPr>
          <w:rFonts w:ascii="TH SarabunPSK" w:hAnsi="TH SarabunPSK" w:cs="TH SarabunPSK"/>
        </w:rPr>
        <w:t>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บริษัทโดยผู้ตรวจสอบอิสระ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76" w:leader="none"/>
        </w:tabs>
        <w:ind w:left="4320" w:hanging="0"/>
        <w:jc w:val="right"/>
        <w:rPr/>
      </w:pP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หน้า ๒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รับรองระบบสารสนเทศของบริษัทว่ามีมาตรฐานความมั่นคงและปลอดภัยของบริษัทในระดับเคร่งครัดลงนามโดยกรรมการผู้มีอำนาจลงนามหรือผู้รับมอบอำนาจของบริษัท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ยินยอม</w:t>
      </w:r>
      <w:r>
        <w:rPr>
          <w:rFonts w:ascii="TH SarabunPSK" w:hAnsi="TH SarabunPSK" w:cs="TH SarabunPSK"/>
        </w:rPr>
        <w:t>ของบริษัทให้</w:t>
      </w:r>
      <w:r>
        <w:rPr>
          <w:rFonts w:ascii="TH SarabunPSK" w:hAnsi="TH SarabunPSK" w:cs="TH SarabunPSK"/>
        </w:rPr>
        <w:t xml:space="preserve">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>(Online)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40"/>
        <w:ind w:firstLine="284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eastAsia="Calibri" w:cs="TH SarabunPSK"/>
        </w:rPr>
        <w:t>ขอรับรองว่าข้อความและข้อมูลในแบบ อช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 นี้ ถูกต้องตรงตามความเป็นจริงทุกประการ</w:t>
      </w:r>
    </w:p>
    <w:p>
      <w:pPr>
        <w:pStyle w:val="Normal"/>
        <w:spacing w:lineRule="auto" w:line="276" w:before="0" w:after="240"/>
        <w:ind w:firstLine="284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3600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มอบอำนาจของนายหน้าประกันชีวิตหรือธนาคาร</w:t>
      </w:r>
    </w:p>
    <w:p>
      <w:pPr>
        <w:pStyle w:val="Normal"/>
        <w:ind w:left="648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หน้า ๑</w:t>
      </w:r>
    </w:p>
    <w:p>
      <w:pPr>
        <w:pStyle w:val="Normal"/>
        <w:ind w:left="7189" w:hanging="425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รับรองการรักษาความมั่นคงปลอดภัยของระบบสารสนเทศโดยผู้ตรวจสอบอิสร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(….)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ได้รับประกาศนียบัตรหลักสูตร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CISA, CISM , CISSP </w:t>
      </w:r>
      <w:r>
        <w:rPr>
          <w:rFonts w:ascii="TH SarabunPSK" w:hAnsi="TH SarabunPSK" w:cs="TH SarabunPSK"/>
        </w:rPr>
        <w:t>แล้วแต่กรณี</w:t>
      </w:r>
      <w:r>
        <w:rPr>
          <w:rFonts w:cs="TH SarabunPSK" w:ascii="TH SarabunPSK" w:hAnsi="TH SarabunPSK"/>
        </w:rPr>
        <w:t xml:space="preserve">)........................................... </w:t>
      </w:r>
      <w:r>
        <w:rPr>
          <w:rFonts w:ascii="TH SarabunPSK" w:hAnsi="TH SarabunPSK" w:cs="TH SarabunPSK"/>
        </w:rPr>
        <w:t>ประกาศนียบัตรหมดอายุ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และได้แนบสำเนาประกาศนียบัตรมาพร้อม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บุคคลธรรมด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 xml:space="preserve">(....) </w:t>
      </w:r>
      <w:r>
        <w:rPr>
          <w:rFonts w:ascii="TH SarabunPSK" w:hAnsi="TH SarabunPSK" w:cs="TH SarabunPSK"/>
          <w:spacing w:val="-10"/>
        </w:rPr>
        <w:t>หน่วยงานรับรองระบบสารสนเทศ</w:t>
      </w:r>
      <w:r>
        <w:rPr>
          <w:rFonts w:cs="TH SarabunPSK" w:ascii="TH SarabunPSK" w:hAnsi="TH SarabunPSK"/>
          <w:spacing w:val="-10"/>
        </w:rPr>
        <w:t>....................................................................</w:t>
      </w:r>
      <w:r>
        <w:rPr>
          <w:rFonts w:ascii="TH SarabunPSK" w:hAnsi="TH SarabunPSK" w:cs="TH SarabunPSK"/>
          <w:spacing w:val="-14"/>
        </w:rPr>
        <w:t>เป็น</w:t>
      </w:r>
      <w:r>
        <w:rPr>
          <w:rFonts w:ascii="TH SarabunPSK" w:hAnsi="TH SarabunPSK" w:cs="TH SarabunPSK"/>
        </w:rPr>
        <w:t>หน่วยงานรับรองระบบสารสนเทศ</w:t>
      </w:r>
      <w:r>
        <w:rPr>
          <w:rFonts w:ascii="TH SarabunPSK" w:hAnsi="TH SarabunPSK" w:cs="TH SarabunPSK"/>
          <w:spacing w:val="-22"/>
        </w:rPr>
        <w:t xml:space="preserve"> ที่</w:t>
      </w:r>
      <w:r>
        <w:rPr>
          <w:rFonts w:ascii="TH SarabunPSK" w:hAnsi="TH SarabunPSK" w:eastAsia="Calibri" w:cs="TH SarabunPSK"/>
        </w:rPr>
        <w:t>ไม่อยู่ระหว่างการถูกระงับหรือเพิกถอนการขึ้นทะเบียน และ</w:t>
      </w:r>
      <w:r>
        <w:rPr>
          <w:rFonts w:ascii="TH SarabunPSK" w:hAnsi="TH SarabunPSK" w:cs="TH SarabunPSK"/>
          <w:spacing w:val="-22"/>
        </w:rPr>
        <w:t>ได้รับ</w:t>
      </w:r>
      <w:r>
        <w:rPr>
          <w:rFonts w:ascii="TH SarabunPSK" w:hAnsi="TH SarabunPSK" w:cs="TH SarabunPSK"/>
        </w:rPr>
        <w:t>การขึ้</w:t>
      </w:r>
      <w:r>
        <w:rPr>
          <w:rFonts w:ascii="TH SarabunPSK" w:hAnsi="TH SarabunPSK" w:cs="TH SarabunPSK"/>
          <w:spacing w:val="-8"/>
        </w:rPr>
        <w:t>นทะเบียนจากหน่วย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และได้แนบสำเนาเอกสารการขึ้นทะเบียนมาด้วยพร้อมกันนี้</w:t>
      </w:r>
    </w:p>
    <w:p>
      <w:pPr>
        <w:pStyle w:val="Normal"/>
        <w:tabs>
          <w:tab w:val="clear" w:pos="720"/>
          <w:tab w:val="left" w:pos="567" w:leader="none"/>
          <w:tab w:val="right" w:pos="9180" w:leader="none"/>
        </w:tabs>
        <w:spacing w:lineRule="exact" w:line="40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ขอรับรองว่าได้ตรวจสอบระบบสารสนเทศของ</w:t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 xml:space="preserve">บริษัท 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>นายหน้าประกันชีวิตหรือธนาคาร …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</w:t>
      </w:r>
    </w:p>
    <w:p>
      <w:pPr>
        <w:pStyle w:val="Normal"/>
        <w:ind w:left="720" w:hanging="450"/>
        <w:jc w:val="left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ผู้ให้บริการซึ่งเป็นบุคคลภายนอก</w:t>
      </w:r>
      <w:r>
        <w:rPr>
          <w:rFonts w:ascii="TH SarabunPSK" w:hAnsi="TH SarabunPSK" w:cs="TH SarabunPSK"/>
          <w:spacing w:val="-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70"/>
        <w:jc w:val="left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                                             </w:t>
      </w:r>
    </w:p>
    <w:p>
      <w:pPr>
        <w:pStyle w:val="Normal"/>
        <w:ind w:left="4253" w:hanging="39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การใช้วิธีการทางอิเล็กทรอนิกส์ประกอบการเสนอขายกรมธรรม์ประกันภัย</w:t>
      </w:r>
    </w:p>
    <w:p>
      <w:pPr>
        <w:pStyle w:val="Normal"/>
        <w:ind w:left="4253" w:hanging="39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การออกกรมธรรม์ประกันภ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4253" w:hanging="39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ชดใช้เงินตามสัญญาประกันภัย           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spacing w:val="-8"/>
        </w:rPr>
        <w:t>มีมาตรฐานความมั่นคงและปลอดภัยตาม</w:t>
      </w:r>
      <w:r>
        <w:rPr>
          <w:rFonts w:ascii="TH SarabunPSK" w:hAnsi="TH SarabunPSK" w:cs="TH SarabunPSK"/>
        </w:rPr>
        <w:t xml:space="preserve">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ที่แนบท้ายประกาศนี้ 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ได้ตรวจสอบระบบสารสนเทศเป็นที่เรียบร้อยแล้วตามหลักวิชาชีพและตามมาตรฐานที่อ้างอิง</w:t>
      </w:r>
      <w:r>
        <w:rPr>
          <w:rFonts w:ascii="TH SarabunPSK" w:hAnsi="TH SarabunPSK" w:cs="TH SarabunPSK"/>
          <w:spacing w:val="-8"/>
        </w:rPr>
        <w:t>ตาม</w:t>
      </w:r>
      <w:r>
        <w:rPr>
          <w:rFonts w:ascii="TH SarabunPSK" w:hAnsi="TH SarabunPSK" w:cs="TH SarabunPSK"/>
        </w:rPr>
        <w:t>ประกาศสำนักงานคณะกรรมการกำกับและส่งเสริมการประกอบธุรกิจประกันภัย เรื่อง หลักเกณฑ์ วิธีการ และเงื่อนไขการ</w:t>
      </w:r>
      <w:r>
        <w:rPr>
          <w:rFonts w:ascii="TH SarabunPSK" w:hAnsi="TH SarabunPSK" w:cs="TH SarabunPSK"/>
        </w:rPr>
        <w:t>ขึ้นทะเบียนกิจกรรมทางอิเล็กทรอนิกส์ การขอรับความเห็นชอบการใช้บริการบุคคลภายนอก และการ</w:t>
      </w:r>
      <w:r>
        <w:rPr>
          <w:rFonts w:ascii="TH SarabunPSK" w:hAnsi="TH SarabunPSK" w:cs="TH SarabunPSK"/>
        </w:rPr>
        <w:t>รับรองระบบสารสน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</w:t>
      </w:r>
      <w:r>
        <w:rPr>
          <w:rFonts w:ascii="TH SarabunPSK" w:hAnsi="TH SarabunPSK" w:cs="TH SarabunPSK"/>
        </w:rPr>
        <w:t>และยินยอมให้สำนักงานสามารถตรวจสอบความถูกต้องของข้อมูลประกาศนียบัตรกับหน่วยงานออกประกาศนียบัตรหรือเอกสารการขึ้นทะเบียนหน่วยงานรับรองระบบสารสนเทศกับหน่วยงานขึ้นทะเบียนตาม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ข้าพเจ้าจึงลงลายมือชื่อไว้เป็นหลักฐ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pacing w:val="-8"/>
        </w:rPr>
      </w:pPr>
      <w:r>
        <w:rPr>
          <w:rFonts w:eastAsia="Calibri" w:cs="TH SarabunPSK" w:ascii="TH SarabunPSK" w:hAnsi="TH SarabunPSK"/>
          <w:spacing w:val="-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ผู้ตรวจสอบ</w:t>
      </w:r>
      <w:r>
        <w:rPr>
          <w:rFonts w:ascii="TH SarabunPSK" w:hAnsi="TH SarabunPSK" w:cs="TH SarabunPSK"/>
        </w:rPr>
        <w:t>อิส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รับรองระบบ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หน้า ๒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0" w:firstLine="357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ซึ่งเป็นบุคคลตามข้อ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</w:rPr>
        <w:t>ข้อมูลที่ได้ให้</w:t>
      </w:r>
      <w:r>
        <w:rPr>
          <w:rFonts w:ascii="TH SarabunPSK" w:hAnsi="TH SarabunPSK" w:cs="TH SarabunPSK"/>
        </w:rPr>
        <w:t>แก่ผู้ตรวจสอบอิสระเพื่อใช้ตรวจรับรอง</w:t>
      </w:r>
      <w:r>
        <w:rPr>
          <w:rFonts w:ascii="TH SarabunPSK" w:hAnsi="TH SarabunPSK" w:cs="TH SarabunPSK"/>
        </w:rPr>
        <w:t>การรักษาความมั่นคงปลอดภัยของ</w:t>
      </w:r>
      <w:r>
        <w:rPr>
          <w:rFonts w:ascii="TH SarabunPSK" w:hAnsi="TH SarabunPSK" w:cs="TH SarabunPSK"/>
        </w:rPr>
        <w:t>ระบบสารสนเทศเป็นข้อมูลที่</w:t>
      </w:r>
      <w:r>
        <w:rPr>
          <w:rFonts w:ascii="TH SarabunPSK" w:hAnsi="TH SarabunPSK" w:eastAsia="Calibri" w:cs="TH SarabunPSK"/>
        </w:rPr>
        <w:t>ถูกต้องตรงตามความเป็นจริงทุกประการ</w:t>
      </w:r>
      <w:r>
        <w:rPr>
          <w:rFonts w:ascii="TH SarabunPSK" w:hAnsi="TH SarabunPSK" w:cs="TH SarabunPSK"/>
        </w:rPr>
        <w:t xml:space="preserve"> จึงได้ลงลายมือชื่อไว้เป็นหลักฐาน</w:t>
      </w:r>
    </w:p>
    <w:p>
      <w:pPr>
        <w:pStyle w:val="Normal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>)</w:t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cs="TH SarabunPSK" w:ascii="TH SarabunPSK" w:hAnsi="TH SarabunPSK"/>
        </w:rPr>
        <w:t>*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ของ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หน้าประกันชีวิตหรือธนาคาร หรือผู้ให้บริการซึ่งเป็นบุคคลภายนอก แล้วแต่กรณี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น้า ๑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รับความเห็นชอ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ช้บริการบุคคลภายนอก และ</w:t>
      </w:r>
      <w:r>
        <w:rPr>
          <w:rFonts w:ascii="TH SarabunPSK" w:hAnsi="TH SarabunPSK" w:cs="TH SarabunPSK"/>
        </w:rPr>
        <w:t xml:space="preserve">การรับรองระบบสารสนเทศ  </w:t>
      </w:r>
    </w:p>
    <w:p>
      <w:pPr>
        <w:pStyle w:val="Normal"/>
        <w:ind w:left="7189" w:hanging="425"/>
        <w:rPr>
          <w:rFonts w:ascii="TH SarabunPSK" w:hAnsi="TH SarabunPSK" w:cs="TH SarabunPSK"/>
          <w:sz w:val="16"/>
          <w:szCs w:val="16"/>
          <w:highlight w:val="yellow"/>
        </w:rPr>
      </w:pPr>
      <w:r>
        <w:rPr>
          <w:rFonts w:cs="TH SarabunPSK" w:ascii="TH SarabunPSK" w:hAnsi="TH SarabunPSK"/>
          <w:sz w:val="16"/>
          <w:szCs w:val="16"/>
          <w:highlight w:val="yellow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 กรณีบริษัทใช้บริการบุคคลภายนอ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0"/>
        <w:ind w:left="0"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</w:t>
      </w:r>
      <w:r>
        <w:rPr>
          <w:rFonts w:ascii="TH SarabunPSK" w:hAnsi="TH SarabunPSK" w:cs="TH SarabunPSK"/>
        </w:rPr>
        <w:t>ขอขึ้นทะเบียนกิจกรรมทางอิเล็กทรอนิกส์และ</w:t>
      </w:r>
      <w:r>
        <w:rPr>
          <w:rFonts w:ascii="TH SarabunPSK" w:hAnsi="TH SarabunPSK" w:cs="TH SarabunPSK"/>
        </w:rPr>
        <w:t>ขอรับความเห็นชอบในการใช้บริการระบบสารสนเทศของผู้ให้บริการซึ่งเป็นบุคคลภายนอก</w:t>
      </w:r>
      <w:r>
        <w:rPr>
          <w:rFonts w:cs="TH SarabunPSK" w:ascii="TH SarabunPSK" w:hAnsi="TH SarabunPSK"/>
        </w:rPr>
        <w:t>............(</w:t>
      </w:r>
      <w:r>
        <w:rPr>
          <w:rFonts w:ascii="TH SarabunPSK" w:hAnsi="TH SarabunPSK" w:cs="TH SarabunPSK"/>
        </w:rPr>
        <w:t>ระบุชื่อผู้ให้บริการ</w:t>
      </w:r>
      <w:r>
        <w:rPr>
          <w:rFonts w:cs="TH SarabunPSK" w:ascii="TH SarabunPSK" w:hAnsi="TH SarabunPSK"/>
        </w:rPr>
        <w:t>)....................</w:t>
      </w:r>
      <w:r>
        <w:rPr>
          <w:rFonts w:ascii="TH SarabunPSK" w:hAnsi="TH SarabunPSK" w:cs="TH SarabunPSK"/>
        </w:rPr>
        <w:t>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ind w:left="709" w:hanging="439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                                             </w:t>
      </w:r>
    </w:p>
    <w:p>
      <w:pPr>
        <w:pStyle w:val="Normal"/>
        <w:ind w:left="709" w:hanging="43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ind w:left="4320" w:hanging="40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การออกกรมธรรม์ประกันภ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320" w:hanging="40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ชดใช้เงินตามสัญญาประกันภัย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บริษัทขอรับรองว่า</w:t>
      </w:r>
    </w:p>
    <w:p>
      <w:pPr>
        <w:pStyle w:val="Normal"/>
        <w:tabs>
          <w:tab w:val="clear" w:pos="720"/>
          <w:tab w:val="left" w:pos="567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๑  ผู้ให้บริการซึ่งเป็นบุคคลภายนอกมีระบบสารสนเทศที่มีมาตรฐานความมั่นคงและปลอดภัยใน</w:t>
      </w:r>
      <w:r>
        <w:rPr>
          <w:rFonts w:ascii="TH SarabunPSK" w:hAnsi="TH SarabunPSK" w:cs="TH SarabunPSK"/>
          <w:spacing w:val="-16"/>
        </w:rPr>
        <w:t>ระดับเคร่งครัดสำหรับกิจกรรมตามข้อ 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ตาม</w:t>
      </w:r>
      <w:r>
        <w:rPr>
          <w:rFonts w:ascii="TH SarabunPSK" w:hAnsi="TH SarabunPSK" w:cs="TH SarabunPSK"/>
        </w:rPr>
        <w:t>หลักเกณฑ์ที่กำหนดใน</w:t>
      </w:r>
      <w:r>
        <w:rPr>
          <w:rFonts w:ascii="TH SarabunPSK" w:hAnsi="TH SarabunPSK" w:cs="TH SarabunPSK"/>
          <w:spacing w:val="-16"/>
        </w:rPr>
        <w:t>เอกสารแนบท้ายประกาศนี้ โดยได้รับการตรวจสอบและรับรองจาก</w:t>
      </w:r>
      <w:r>
        <w:rPr>
          <w:rFonts w:ascii="TH SarabunPSK" w:hAnsi="TH SarabunPSK" w:cs="TH SarabunPSK"/>
        </w:rPr>
        <w:t>ผู้ตรวจสอบอิสระตามหนังสือรับรอง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แล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6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2"/>
        </w:rPr>
        <w:t>บริษัทมีระบบสารสนเทศที่มีมาตรฐานความมั่นคงและปลอดภัยในระดับ</w:t>
      </w:r>
      <w:r>
        <w:rPr>
          <w:rFonts w:ascii="TH SarabunPSK" w:hAnsi="TH SarabunPSK" w:cs="TH SarabunPSK"/>
        </w:rPr>
        <w:t>เคร่งครัด</w:t>
      </w:r>
      <w:r>
        <w:rPr>
          <w:rFonts w:ascii="TH SarabunPSK" w:hAnsi="TH SarabunPSK" w:cs="TH SarabunPSK"/>
          <w:spacing w:val="-16"/>
        </w:rPr>
        <w:t>สำหรับกิจกรรมตามข้อ 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cs="TH SarabunPSK" w:ascii="TH SarabunPSK" w:hAnsi="TH SarabunPSK"/>
          <w:spacing w:val="-16"/>
        </w:rPr>
        <w:t xml:space="preserve"> </w:t>
      </w:r>
      <w:r>
        <w:rPr>
          <w:rFonts w:ascii="TH SarabunPSK" w:hAnsi="TH SarabunPSK" w:cs="TH SarabunPSK"/>
        </w:rPr>
        <w:t>ตามหลักเกณฑ์ที่กำหนดใน</w:t>
      </w:r>
      <w:r>
        <w:rPr>
          <w:rFonts w:ascii="TH SarabunPSK" w:hAnsi="TH SarabunPSK" w:cs="TH SarabunPSK"/>
          <w:spacing w:val="-8"/>
        </w:rPr>
        <w:t>เอกสารแนบท้ายประกาศ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โดยได้รับการตรวจสอบและรับรองจา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ตรวจสอบอิสระตามหนังสือรับรอง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ได้กำหนดนโยบาย กระบวนการและวิธีปฏิบัติที่ชัดเจน เช่น ระบบการประเมินความเสี่ยง การบริหารความเสี่ยง ขั้นตอนของการบริการ การควบคุมภายใน การรักษาความปลอดภัย และแผนรองรับกรณีที่บุคคลภายนอกไม่สามารถให้บริการ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ัญญาใช้บริการระบบสารสนเทศระหว่างบริษัทกับผู้ให้บริการซึ่งเป็นบุคคลภายนอกครอบคลุมเงื่อนไข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าตรการรักษาความมั่นคงปลอดภัยเพื่อคุ้มครอง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ป้องกันการใช้หรือเปิดเผยโดยมิ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  <w:spacing w:val="-8"/>
        </w:rPr>
      </w:pPr>
      <w:r>
        <w:rPr>
          <w:rFonts w:ascii="TH SarabunPSK" w:hAnsi="TH SarabunPSK" w:cs="TH SarabunPSK"/>
          <w:color w:val="000000"/>
          <w:spacing w:val="-8"/>
        </w:rPr>
        <w:t>การรายงานถึงความผิดปกติและการรายงานถึงการละเมิด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ป้องกันการจ้างช่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ิทธิการตรวจสอบโดยบริษัทและสำนัก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คืน ทำลาย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>ลบ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ลของการละเมิดเงื่อนไ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ได้แนบเอกสาร โดยมีรายการ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นิติบุคคลจากกรมพัฒนาธุรกิจการค้ากรณีผู้ให้บริการซึ่งเป็นบุคคลภายนอกเป็นนิติบุคค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น้า ๒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ระบบสารสนเทศของผู้ให้บริการซึ่งเป็นบุคคลภายนอกว่ามีมาตรฐานความมั่นคงและปลอดภั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ให้บริการซึ่งเป็นบุคคลภายนอกโดยผู้ตรวจสอบอิสระ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หรือ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บริษัทโดยผู้ตรวจสอบอิสระ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>หรือ</w:t>
      </w:r>
      <w:r>
        <w:rPr>
          <w:rFonts w:ascii="TH SarabunPSK" w:hAnsi="TH SarabunPSK" w:cs="TH SarabunPSK"/>
        </w:rPr>
        <w:t>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270"/>
        <w:jc w:val="left"/>
        <w:rPr/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10"/>
        </w:rPr>
        <w:t xml:space="preserve">(….) </w:t>
      </w:r>
      <w:r>
        <w:rPr>
          <w:rFonts w:ascii="TH SarabunPSK" w:hAnsi="TH SarabunPSK" w:cs="TH SarabunPSK"/>
          <w:spacing w:val="-10"/>
        </w:rPr>
        <w:t>สำเนาสัญญาใช้บริการระบบสารสนเทศระหว่างบริษัทกับผู้ให้บริการซึ่งเป็น</w:t>
      </w:r>
      <w:r>
        <w:rPr>
          <w:rFonts w:ascii="TH SarabunPSK" w:hAnsi="TH SarabunPSK" w:cs="TH SarabunPSK"/>
        </w:rPr>
        <w:t>บุคคลภายนอก</w:t>
      </w:r>
    </w:p>
    <w:p>
      <w:pPr>
        <w:pStyle w:val="Normal"/>
        <w:tabs>
          <w:tab w:val="clear" w:pos="720"/>
          <w:tab w:val="left" w:pos="993" w:leader="none"/>
        </w:tabs>
        <w:ind w:right="181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 กรณีนายหน้าประกันชีวิตหรือธนาคารใช้บริการบุคคลภายนอ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ซึ่งมีใบอนุญาตเป็นนายหน้าประกันชีวิต เลขที่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ใบอนุญาตหมดอายุ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</w:t>
      </w:r>
      <w:r>
        <w:rPr>
          <w:rFonts w:ascii="TH SarabunPSK" w:hAnsi="TH SarabunPSK" w:cs="TH SarabunPSK"/>
        </w:rPr>
        <w:t>ขอขึ้นทะเบียนกิจกรรมทางอิเล็กทรอนิกส์และ</w:t>
      </w:r>
      <w:r>
        <w:rPr>
          <w:rFonts w:ascii="TH SarabunPSK" w:hAnsi="TH SarabunPSK" w:cs="TH SarabunPSK"/>
        </w:rPr>
        <w:t>ขอรับความเห็นชอบในการใช้บริการระบบสารสนเทศของผู้ให้บริการซึ่งเป็นบุคคลภายนอก 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ความยินยอมจากบริษัท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ทำ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color w:val="FF0000"/>
        </w:rPr>
        <w:t xml:space="preserve">                                            </w:t>
      </w:r>
      <w:r>
        <w:rPr>
          <w:rFonts w:ascii="TH SarabunPSK" w:hAnsi="TH SarabunPSK" w:cs="TH SarabunPSK"/>
        </w:rPr>
        <w:t xml:space="preserve">                                             </w:t>
      </w:r>
    </w:p>
    <w:p>
      <w:pPr>
        <w:pStyle w:val="Normal"/>
        <w:ind w:left="644" w:hanging="3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ความยินยอมจาก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ในกิจกรรมข้างต้น และบริษัทได้รับรองระบบสารสนเทศของบริษัท</w:t>
      </w:r>
      <w:r>
        <w:rPr>
          <w:rFonts w:ascii="TH SarabunPSK" w:hAnsi="TH SarabunPSK" w:cs="TH SarabunPSK"/>
        </w:rPr>
        <w:t>ที่เกี่ยวข้องกับระบบสารสนเทศสำหรับกิจกรรมตามข้อ 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่ามีมาตรฐานความมั่นคงและปลอดภัยในระดับเคร่งครัดตามหลักเกณฑ์ที่กำหนดในเอกสารแนบท้ายประกาศนี้</w:t>
      </w:r>
      <w:r>
        <w:rPr>
          <w:rFonts w:ascii="TH SarabunPSK" w:hAnsi="TH SarabunPSK" w:cs="TH SarabunPSK"/>
        </w:rPr>
        <w:t xml:space="preserve"> และมอบหมายให้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</w:t>
      </w:r>
      <w:r>
        <w:rPr>
          <w:rFonts w:ascii="TH SarabunPSK" w:hAnsi="TH SarabunPSK" w:cs="TH SarabunPSK"/>
        </w:rPr>
        <w:t>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 ระบบสารสนเทศของผู้ให้บริการซึ่งเป็นบุคคลภายนอกมีมาตรฐานความมั่นคงและปลอดภัย</w:t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10"/>
        </w:rPr>
        <w:t>ระดับเคร่งครัด</w:t>
      </w:r>
      <w:r>
        <w:rPr>
          <w:rFonts w:ascii="TH SarabunPSK" w:hAnsi="TH SarabunPSK" w:cs="TH SarabunPSK"/>
          <w:spacing w:val="-16"/>
        </w:rPr>
        <w:t>สำหรับกิจกรรมตามข้อ ๔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0"/>
        </w:rPr>
        <w:t>ตาม</w:t>
      </w:r>
      <w:r>
        <w:rPr>
          <w:rFonts w:ascii="TH SarabunPSK" w:hAnsi="TH SarabunPSK" w:cs="TH SarabunPSK"/>
        </w:rPr>
        <w:t>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10"/>
        </w:rPr>
        <w:t xml:space="preserve"> โดยได้รับการตรวจสอบและรับรองจาก</w:t>
      </w:r>
      <w:r>
        <w:rPr>
          <w:rFonts w:ascii="TH SarabunPSK" w:hAnsi="TH SarabunPSK" w:cs="TH SarabunPSK"/>
        </w:rPr>
        <w:t>ผู้ตรวจสอบอิสระตามหนังสือรับรอง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</w:rPr>
        <w:t xml:space="preserve"> และ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ข้าพเจ้ามีระบบสารสนเทศที่มีมาตรฐานความมั่นคงและปลอดภัยในระดับ</w:t>
      </w:r>
      <w:r>
        <w:rPr>
          <w:rFonts w:ascii="TH SarabunPSK" w:hAnsi="TH SarabunPSK" w:cs="TH SarabunPSK"/>
        </w:rPr>
        <w:t>เคร่งครัด</w:t>
      </w:r>
      <w:r>
        <w:rPr>
          <w:rFonts w:ascii="TH SarabunPSK" w:hAnsi="TH SarabunPSK" w:cs="TH SarabunPSK"/>
        </w:rPr>
        <w:t>สำหรับกิจกรรมตามข้อ 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 xml:space="preserve"> โดยได้รับการตรวจสอบและรับรองจากผู้ตรวจสอบอิสระตามหนังสือรับรอง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ด้กำหนดนโยบาย กระบวนการและวิธีปฏิบัติที่ชัดเจน เช่น ระบบการประเมินความเสี่ยง การบริหารความเสี่ยง ขั้นตอนของการบริการ การควบคุมภายใน การรักษาความปลอดภัย และแผนรองรับกรณีที่บุคคลภายนอกไม่สามารถให้บริการได้</w:t>
      </w:r>
    </w:p>
    <w:p>
      <w:pPr>
        <w:pStyle w:val="Normal"/>
        <w:ind w:left="6134" w:firstLine="34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 หน้า ๓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ัญญาใช้บริการระบบสารสนเทศระหว่างข้าพเจ้ากับผู้ให้บริการซึ่งเป็นบุคคลภายนอกครอบคลุมเงื่อนไข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การรักษาความมั่นคงปลอดภัยเพื่อคุ้มครอง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้องกันการใช้หรือเปิดเผยโดยมิ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ายงานถึงความผิดปกติและการรายงานถึงการละเมิด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้องกันการจ้างช่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ทธิการตรวจสอบโดยบริษัทและสำ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ืน ทำลาย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ลบ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ของการละเมิดเงื่อนไ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แนบเอกสาร โดยมีรายการดังต่อไปนี้</w:t>
      </w:r>
    </w:p>
    <w:p>
      <w:pPr>
        <w:pStyle w:val="Normal"/>
        <w:ind w:left="284" w:hanging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ind w:left="284" w:hanging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ind w:firstLine="1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หนังสือรับรองระบบสารสนเทศของผู้ให้บริการซึ่งเป็นบุคคลภายนอกว่ามีมาตรฐานความมั่นคงและปลอด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ใช้กับกรณีบริษัทเป็นผู้ให้บริการซึ่งเป็นบุคคล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ให้บริการซึ่งเป็นบุคคลภายนอกโดยผู้ตรวจสอบอิสระ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ข้าพเจ้าโดยผู้ตรวจสอบอิสระตามแบบ อ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สำเนาสัญญาใช้บริการระบบสารสนเทศระหว่างข้าพเจ้ากับผู้ให้บริการซึ่งเป็นบุคคลภายนอก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รับรองระบบสารสนเทศของบริษัทว่ามีมาตรฐานความมั่นคงและปลอดภัยของบริษัทซึ่งลงนามโดยกรรมการผู้มีอำนาจลงนามหรือผู้รับมอบอำนาจของบริษัท</w:t>
      </w:r>
    </w:p>
    <w:p>
      <w:pPr>
        <w:pStyle w:val="Normal"/>
        <w:ind w:firstLine="270"/>
        <w:jc w:val="left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ยินยอม</w:t>
      </w:r>
      <w:r>
        <w:rPr>
          <w:rFonts w:ascii="TH SarabunPSK" w:hAnsi="TH SarabunPSK" w:cs="TH SarabunPSK"/>
        </w:rPr>
        <w:t>ของบริษัทให้</w:t>
      </w:r>
      <w:r>
        <w:rPr>
          <w:rFonts w:ascii="TH SarabunPSK" w:hAnsi="TH SarabunPSK" w:cs="TH SarabunPSK"/>
        </w:rPr>
        <w:t xml:space="preserve">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>(Onlin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 xml:space="preserve">บริษัท 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>นายหน้าประกันชีวิตหรือธนาคาร 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567"/>
        <w:jc w:val="left"/>
        <w:rPr/>
      </w:pPr>
      <w:r>
        <w:rPr>
          <w:rFonts w:ascii="TH SarabunPSK" w:hAnsi="TH SarabunPSK" w:eastAsia="Calibri" w:cs="TH SarabunPSK"/>
        </w:rPr>
        <w:t>ขอรับรองว่า ข้อความและข้อมูลในแบบ อช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๔ นี้ ถูกต้องตรงตามความเป็นจริงทุกประการ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cs="TH SarabunPSK" w:ascii="TH SarabunPSK" w:hAnsi="TH SarabunPSK"/>
        </w:rPr>
        <w:t>*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ของ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หน้าประกันชีวิตหรือธนาคาร แล้วแต่กรณี</w:t>
      </w:r>
    </w:p>
    <w:p>
      <w:pPr>
        <w:pStyle w:val="Normal"/>
        <w:ind w:left="4320" w:hanging="361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4320" w:hanging="36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อกสารแน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ประเมินมาตรฐานการรักษาความมั่นคงปลอดภัยของระบบ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วิธีการแบบปลอดภัยในระดับเคร่งครัด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211"/>
      </w:tblGrid>
      <w:tr>
        <w:trPr>
          <w:tblHeader w:val="true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ัวข้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ละเอียด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้างความมั่นคงปลอดภัยด้านบริหารจัดการ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กําหนดนโยบายในการรักษาความมั่นคงปลอดภัยด้านสารสนเทศ โดยผ่านการอนุมัติและผลักดันโดยผู้บริหารระดับสูง และมีการประกาศ นโยบายดังกล่าวให้พนักงานและบุคคลภายนอกที่เกี่ยวข้องรับทราบโดยทั่วกัน </w:t>
            </w:r>
          </w:p>
          <w:p>
            <w:pPr>
              <w:pStyle w:val="Normal"/>
              <w:ind w:firstLine="284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วางแผนการติดตามและประเมินผลการใช้งานความมั่นคงปลอดภัยด้านสารสนเทศ และนโยบายในการรักษาความมั่นคงปลอดภัยด้านสารสนเทศอย่างสม่ำเสมอ เพื่อปรับปรุงหากมีการเปลี่ยนแปลงใด ๆ ภายในหน่วยงาน ทั้งนี้เพื่อให้เหมาะสมกับสถานการณ์การใช้งาน และคงความมีประสิทธิผลอยู่เสมอ</w:t>
            </w:r>
          </w:p>
          <w:p>
            <w:pPr>
              <w:pStyle w:val="Normal"/>
              <w:ind w:firstLine="284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จัดโครงสร้างด้านความมั่นคงปลอดภัยของระบบสารสนเทศในส่วนการบริหารจัดการด้านความมั่นคงปลอดภัยของระบบสารสนเทศ ทั้งภายในและภายนอกหน่วยงานหรือองค์กร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ผู้บริหารระดับสูงของหน่วยงานมีหน้าที่ดูแลรับผิดชอบงานด้านสารสนเทศของหน่วยงานให้การสนับสนุน และกําหนดทิศทางการดําเนินงานเกี่ยวกับความมั่นคงปลอดภัยด้านสารสนเทศที่ชัดเจน รวมทั้งมีการมอบหมายงานที่เกี่ยวข้องให้กับผู้ปฏิบัติงานอย่างชัดเจน ตลอดจนรับผิดชอบต่อความเสี่ยง ความเสียหาย หรือ อันตรายที่เกิดขึ้นกับระบบสารสนเทศไม่ว่ากรณีใด ๆ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สําหรับระบบสารสนเทศใหม่มีการกําหนดขั้นตอนการพิจารณาทบทวน เพื่ออนุมัติการสร้าง การติดตั้ง หรือการใช้งานในแง่มุมต่าง ๆ เช่น การบริหารจัดการผู้ใช้งานระบบ หรือความสามารถในการทํางานร่วมกันได้ระหว่างระบบเดิมและระบบใหม่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มีการกําหนดสัญญาการรักษาข้อมูลที่เป็นความลับ </w:t>
            </w:r>
            <w:r>
              <w:rPr>
                <w:rFonts w:eastAsia="Calibri" w:cs="TH SarabunPSK" w:ascii="TH SarabunPSK" w:hAnsi="TH SarabunPSK"/>
              </w:rPr>
              <w:t xml:space="preserve">(Confidentiality agreement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NonDisclosure agreement) </w:t>
            </w:r>
            <w:r>
              <w:rPr>
                <w:rFonts w:ascii="TH SarabunPSK" w:hAnsi="TH SarabunPSK" w:eastAsia="Calibri" w:cs="TH SarabunPSK"/>
              </w:rPr>
              <w:t xml:space="preserve">ที่สอดคล้องกับสถานการณ์และความต้องการของหน่วยงานในการปกป้องข้อมูลสารสนเทศ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มีข้อกําหนดเกี่ยวกับความมั่นคงปลอดภัยด้านสารสนเทศสําหรับการอนุญาตให้ผู้ใช้บริการที่เป็นบุคคลภายนอกเข้าถึงระบบสารสนเทศ หรือใช้ข้อมูลสารสนเทศของหน่วยงาน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สําหรับข้อตกลงเพื่ออนุญาตให้บุคคลภายนอกเข้าถึงระบบสารสนเทศ หรือใช้ข้อมูลสารสนเทศของหน่วยงาน เพื่อการอ่าน การประมวลผล การบริหารจัดการระบบสารสนเทศ หรือการพัฒนาระบบสารสนเทศ ควรมีข้อกำหนดเกี่ยวกับความมั่นคงปลอดภัยด้านสารสนเทศระบุไว้ในข้อตกลง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เนื้องานหรือหน้าที่ความรับผิดชอบต่าง ๆ เกี่ยวกับความมั่นคงปลอดภัยด้านสารสนเทศไว้อย่างชัดเจน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ขั้นตอนและช่องทางในการติดต่อกับหน่วยงานภายนอกที่มีความเชี่ยวชาญเฉพาะด้าน หรือหน่วยงานที่มีความเชี่ยวชาญด้านความมั่นคงปลอดภัยด้านสารสนเทศภายใต้สถานการณ์ต่าง ๆ ไว้อย่างชัดเจน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ascii="TH SarabunPSK" w:hAnsi="TH SarabunPSK" w:eastAsia="Calibri" w:cs="TH SarabunPSK"/>
              </w:rPr>
              <w:t xml:space="preserve"> จัดให้มีการพิจารณาทบทวนแนวทางในการบริหารจัดการงานเกี่ยวกับความมั่นคงปลอดภัยด้าน สารสนเทศอย่างสม่ำเสมอ หรือเมื่อมีการเปลี่ยนแปลงใด ๆ ในการดําเนินงาน ทั้งนี้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ารพิจารณาทบทวนดังกล่าว ควรดําเนินการโดยผู้ไม่มีส่วนได้เสียกับงานที่มีการพิจารณาทบทวน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มีการสร้างความร่วมมือระหว่างผู้ที่มีบทบาทเกี่ยวข้องกับความมั่นคงปลอดภัยด้านสารสนเทศของหน่วยงาน ในงานหรือกิจกรรมใด ๆ ที่เกี่ยวข้องกับความมั่นคงปลอดภัยด้านสารสนเทศ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มีการกําหนดขั้นตอนและช่องทางในการติดต่อกับหน่วยงานภายนอกที่มีหน้าที่ในการกํากับดูแล หรือหน่วยงานที่เกี่ยวข้องกับการบังคับใช้กฎหมาย รวมทั้งหน่วยงานที่ควบคุมดูแลสถานการณ์ฉุกเฉินภายใต้สถานการณ์ ต่าง ๆ ไว้อย่างชัดเจน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 ก่อนที่จะอนุญาตให้หน่วยงานหรือบุคคลภายนอกเข้าถึงระบบสารสนเทศหรือใช้ข้อมูลสารสนเทศของหน่วยงาน ให้มีการระบุความเสี่ยงที่อาจเกิดขึ้นและกําหนดแนวทางป้องกันเพื่อลดความเสี่ยงนั้นก่อนการอนุญาต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ทรัพย์สิน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มีการเก็บบันทึกข้อมูลทรัพย์สินสารสนเทศ โดยข้อมูลที่จัดเก็บต้องประกอบด้วยข้อมูลที่จําเป็นในการค้นหาเพื่อการใช้งานในภายหลัง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บุคคลผู้มีหน้าที่ดูแลควบคุมการใช้งานและรับผิดชอบทรัพย์สินสารสนเทศไว้ชัดเจ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กฎระเบียบในการใช้งานทรัพย์สินสารสนเทศไว้อย่างชัดเจน โดยจัดทําเป็นเอกสาร และมีการประกาศใช้ใน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มีการจําแนกประเภทของข้อมูลสารสนเทศ โดยจําแนกตามมูลค่าของข้อมูล ข้อกําหนดทางกฎหมาย ระดับชั้นความลับและความสําคัญต่อ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และประกาศใช้ขั้นตอนที่เหมาะสมในการจําแนกประเภทของข้อมูลสารสนเทศ และจัดการข้อมูลสารสนเทศ โดยให้สอดคล้องกับแนวทางการจําแนกประเภทของข้อมูลสารสนเทศที่หน่วยงานประกาศใช้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้างความมั่นคงปลอดภัยของระบบสารสนเทศด้านบุคลากร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กําหนดหน้าที่ความรับผิดชอบด้านความมั่นคงปลอดภัยด้านสารสนเทศของพนักงาน หรือหน่วยงาน หรือบุคคลภายนอกที่ว่าจ้าง โดยให้สอดคล้องกับความมั่นคงปลอดภัยด้านสารสนเทศและนโยบายในการรักษาความมั่นคงปลอดภัยด้านสารสนเทศที่หน่วยงานประกาศใช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ผู้บริหารระดับสูงของหน่วยงานต้องกําหนดให้พนักงาน หน่วยงานหรือบุคคลภายนอกที่ว่าจ้าง ปฏิบัติงานตามนโยบายหรือระเบียบปฏิบัติด้านความมั่นคงปลอดภัยที่หน่วยงานประกาศใช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กําหนดให้มีขั้นตอนการลงโทษพนักงานที่ฝ่าฝืนนโยบายหรือระเบียบปฏิบัติเกี่ยวกับความมั่นคงปลอดภัยด้านสารสนเทศใน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กําหนดหน้าที่ความรับผิดชอบในการยุติการจ้าง หรือการเปลี่ยนแปลงสถานะการจ้างให้ชัดเจน และมอบหมายให้มีผู้รับผิดชอบอย่างชัดเจ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พนักงานหน่วยงานหรือบุคคลภายนอกที่ว่าจ้างต้องส่งคืนทรัพย์สินสารสนเทศของหน่วยงานเมื่อสิ้นสุดสถานะการเป็นพนักงาน หรือสิ้นสุดสัญญาหรือข้อตกลงการปฏิบัติงานให้กับหน่วยงา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ให้ยกเลิกสิทธิของพนักงานหน่วยงานหรือบุคคลภายนอกในการเข้าใช้งานระบบสารสนเทศ เมื่อสิ้นสุดสถานะการเป็นพนักงาน หรือสิ้นสุดสัญญาหรือข้อตกลงการปฏิบัติงาน และให้ปรับเปลี่ยนระดับสิทธิในการเข้าใช้งานระบบสารสนเทศให้เหมาะสมเมื่อมีการเปลี่ยนแปลงหน้าที่ความรับผิดชอบใด ๆ เกิดขึ้น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พนักงาน หน่วยงานหรือบุคคลภายนอกต้องได้รับการอบรมเพื่อสร้างความตระหนักรู้เกี่ยวกับความมั่นคงปลอดภัยด้านสารสนเทศในส่วนที่ เกี่ยวข้องกับหน้าที่ความรับผิดชอบของตน และได้รับการสื่อสารให้ทราบถึงนโยบายหรือระเบียบปฏิบัติด้านความมั่นคงปลอดภัยสารสนเทศที่หน่วยงานประกาศใช้อย่างสม่ำเสมอ หรือเมื่อมีการเปลี่ยนแปลง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ในการพิจารณารับพนักงานเข้าทํางาน หรือการว่าจ้างหน่วยงานหรือบุคคลภายนอก ให้มีการตรวจสอบประวัติหรือคุณสมบัติเพื่อให้เป็นไปตามกฎหมาย กฎระเบียบและจริยธรรมที่เกี่ยวข้อง โดยให้คํานึงถึงระดับชั้นความลับของข้อมูลสารสนเทศที่จะให้เข้าถึง และระดับความเสี่ยงที่ได้ประเมิ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ในสัญญาจ้างหรือข้อตกลงการปฏิบัติงานของพนักงาน หรือสัญญาว่าจ้างหน่วยงานหรือบุคคลภายนอก ให้ระบุหน้าที่ความรับผิดชอบด้านความมั่นคงปลอดภัยด้านสารสนเทศไว้ในสัญญา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้างความมั่นคงปลอดภัยด้านกายภาพและสภาพแวดล้อม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ให้มีการป้องกันขอบเขตพื้นที่ตั้งของหน่วยงาน </w:t>
            </w:r>
            <w:r>
              <w:rPr>
                <w:rFonts w:eastAsia="Calibri" w:cs="TH SarabunPSK" w:ascii="TH SarabunPSK" w:hAnsi="TH SarabunPSK"/>
              </w:rPr>
              <w:t xml:space="preserve">(Security perimeter) </w:t>
            </w:r>
            <w:r>
              <w:rPr>
                <w:rFonts w:ascii="TH SarabunPSK" w:hAnsi="TH SarabunPSK" w:eastAsia="Calibri" w:cs="TH SarabunPSK"/>
              </w:rPr>
              <w:t xml:space="preserve">ที่มีการติดตั้ง จัดเก็บ หรือใช้งานระบบสารสนเทศและข้อมูล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มีการออกแบบและติดตั้งการป้องกันความมั่นคงปลอดภัยด้านกายภาพ เพื่อป้องกันภัยจากภายนอก ภัยในระดับหายนะทั้งที่ก่อโดยมนุษย์หรือภัยธรรมชาติเช่น อัคคีภัย อุทกภัย แผ่นดินไหว ระเบิด การก่อจลาจล เป็นต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จัดวางและป้องกันอุปกรณ์สารสนเทศ เพื่อลดความเสี่ยงจากภัยธรรมชาติหรืออันตรายต่าง ๆ และเพื่อป้องกันการเข้าถึง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มีการป้องกันอุปกรณ์สารสนเทศ ที่อาจเกิดจากไฟฟ้าขัดข้อง </w:t>
            </w:r>
            <w:r>
              <w:rPr>
                <w:rFonts w:eastAsia="Calibri" w:cs="TH SarabunPSK" w:ascii="TH SarabunPSK" w:hAnsi="TH SarabunPSK"/>
              </w:rPr>
              <w:t xml:space="preserve">(Power failure) </w:t>
            </w:r>
            <w:r>
              <w:rPr>
                <w:rFonts w:ascii="TH SarabunPSK" w:hAnsi="TH SarabunPSK" w:eastAsia="Calibri" w:cs="TH SarabunPSK"/>
              </w:rPr>
              <w:t xml:space="preserve">หรือที่อาจหยุดชะงัก จากข้อผิดพลาดของโครงสร้างพื้นฐาน </w:t>
            </w:r>
            <w:r>
              <w:rPr>
                <w:rFonts w:eastAsia="Calibri" w:cs="TH SarabunPSK" w:ascii="TH SarabunPSK" w:hAnsi="TH SarabunPSK"/>
              </w:rPr>
              <w:t xml:space="preserve">(Supporting utilities)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มีการดูแลอุปกรณ์สารสนเทศอย่างถูกวิธีเพื่อให้คงไว้ซึ่งความถูกต้องครบถ้วนและอยู่ในสภาพพร้อมใช้งานอยู่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มีการออกแบบและติดตั้งการป้องกันความมั่นคงปลอดภัยด้านกายภาพ เพื่อป้องกันพื้นที่หรือสถานที่ปฏิบัติงาน หรืออุปกรณ์สารสนเทศต่าง ๆ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ไม่ควรนําอุปกรณ์สารสนเทศ ข้อมูลสารสนเทศ หรือซอฟต์แวร์ออกจากสถานที่ปฏิบัติงานของหน่วยงานหาก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ในพื้นที่ที่ต้องมีการรักษาความมั่นคงปลอดภัยด้านกายภาพ </w:t>
            </w:r>
            <w:r>
              <w:rPr>
                <w:rFonts w:eastAsia="Calibri" w:cs="TH SarabunPSK" w:ascii="TH SarabunPSK" w:hAnsi="TH SarabunPSK"/>
              </w:rPr>
              <w:t xml:space="preserve">(Secure area) </w:t>
            </w:r>
            <w:r>
              <w:rPr>
                <w:rFonts w:ascii="TH SarabunPSK" w:hAnsi="TH SarabunPSK" w:eastAsia="Calibri" w:cs="TH SarabunPSK"/>
              </w:rPr>
              <w:t xml:space="preserve">ต้องมีการควบคุมการเข้าออก โดยให้เฉพาะผู้มีสิทธิที่สามารถเข้าออก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มีการออกแบบแนวทางการป้องกันทางกายภาพสําหรับการทํางานในพื้นที่ที่ต้องการรักษาความมั่นคงปลอดภัยด้านกายภาพ </w:t>
            </w:r>
            <w:r>
              <w:rPr>
                <w:rFonts w:eastAsia="Calibri" w:cs="TH SarabunPSK" w:ascii="TH SarabunPSK" w:hAnsi="TH SarabunPSK"/>
              </w:rPr>
              <w:t xml:space="preserve">(Secure area) </w:t>
            </w:r>
            <w:r>
              <w:rPr>
                <w:rFonts w:ascii="TH SarabunPSK" w:hAnsi="TH SarabunPSK" w:eastAsia="Calibri" w:cs="TH SarabunPSK"/>
              </w:rPr>
              <w:t xml:space="preserve">และกําหนดให้มีการนําไปใช้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มีการควบคุมบริเวณที่ผู้ไม่มีสิทธิเข้าถึงอาจสามารถเข้าถึงได้เช่น จุดรับส่งของ เป็นต้น หรือหากเป็นไปได้ให้แยกบริเวณดังกล่าวออกจากพื้นที่ที่มีการติดตั้ง จัดเก็บ หรือใช้งาน ระบบสารสนเทศและข้อมูลสารสนเทศเพื่อหลีกเลี่ยงการเข้าถึง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๑ มีการป้องกันสายเคเบิลที่ใช้เพื่อการสื่อสาร หรือสายไฟ เพื่อมิให้มีการดักรับสัญญาณ </w:t>
            </w:r>
            <w:r>
              <w:rPr>
                <w:rFonts w:eastAsia="Calibri" w:cs="TH SarabunPSK" w:ascii="TH SarabunPSK" w:hAnsi="TH SarabunPSK"/>
              </w:rPr>
              <w:t xml:space="preserve">(Interception) </w:t>
            </w:r>
            <w:r>
              <w:rPr>
                <w:rFonts w:ascii="TH SarabunPSK" w:hAnsi="TH SarabunPSK" w:eastAsia="Calibri" w:cs="TH SarabunPSK"/>
              </w:rPr>
              <w:t xml:space="preserve">หรือมีความเสียหายเกิดขึ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๒ มีการรักษาความมั่นคงปลอดภัยให้กับอุปกรณ์สารสนเทศที่มีการนําไปใช้งานนอกสถานที่ปฏิบัติงานของหน่วยงาน โดยให้คํานึงถึงระดับความเสี่ยงที่แตกต่างกันจากการนําไปใช้งานในสถานที่ต่าง ๆ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๓ ก่อนการยกเลิกการใช้งานหรือจําหน่ายอุปกรณ์สารสนเทศที่ใช้ในการจัดเก็บข้อมูลสารสนเทศต้องมีการตรวจสอบอุปกรณ์สารสนเทศนั้นว่า ได้มีการลบ ย้าย หรือทําลายข้อมูลที่สําคัญหรือซอฟต์แวร์ที่จัดซื้อและติดตั้งไว้ด้วยวิธีการที่ทําให้ไม่สามารถกู้คืนได้อีก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ด้านการสื่อสารและการดำเนินงานของระบบเครือข่ายคอมพิวเตอร์ ระบบคอมพิวเตอร์ ระบบงานคอมพิวเตอร์และระบบ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มีการจัดทํา ปรับปรุง และดูแลเอกสารขั้นตอนการปฏิบัติงานที่อยู่ในสภาพพร้อมใช้งาน เพื่อให้พนักงานสามารถนําไปปฏิบัติ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มีการดูแลให้บุคคลหรือหน่วยงานภายนอกที่ให้บริการแก่หน่วยงานตามที่ว่างจ้างปฏิบัติตามสัญญา หรือข้อตกลงให้บริการที่ระบุไว้ซึ่งต้องครอบคลุมถึงงานด้านความมั่นคงปลอดภัย ลักษณะการให้บริการ และระดับการให้บริ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มีการติดตามตรวจสอบรายงานหรือบันทึกการให้บริการของบุคคลหรือหน่วยงานภายนอกที่ให้บริการแก่หน่วยงานตามที่ว่าจ้างอย่างสม่ำ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จัดให้มีเกณฑ์การตรวจรับระบบสารสนเทศที่มีการปรับปรุง หรือที่มีเวอร์ชั่นใหม่ และควรมีการทดสอบระบบสารสนเทศทั้งในช่วงการพัฒนาระบบและก่อนการตรวจรับ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มีขั้นตอนควบคุมการตรวจสอบ ป้องกัน และกู้คืนในกรณีมีการใช้งานโปรแกรมไม่พึงประสงค์และให้มีการสร้างความตระหนักรู้ให้กับผู้ใช้งานระบบสารสนเทศหรือข้อมูลสารสนเทศเกี่ยวกับโปรแกรมไม่พึงประสงค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มีการสํารองข้อมูลสารสนเทศ และทดสอบการนํากลับมาใช้งาน โดยให้เป็นไปตามนโยบายการสํารองข้อมูลที่หน่วยงานประกาศใช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๗ มีการบริหารจัดการการควบคุมเครือข่ายคอมพิวเตอร์เพื่อป้องกันภัยคุกคาม และมีการรักษาความ มั่นคงปลอดภัยของระบบสารสนเทศและแอพพลิเคชั่นที่ทํางานบนเครือข่ายคอมพิวเตอร์รวมทั้งข้อมูลสารสนเทศ ที่มีการแลกเปลี่ยนบนเครือข่ายดังกล่าว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มีการกําหนดรูปแบบการรักษาความมั่นคงปลอดภัย ระดับการให้บริการ ข้อกําหนดการบริหารจัดการ ในข้อตกลงการให้บริการด้านเครือข่ายคอมพิวเตอร์ไม่ว่าเป็นการให้บริการโดยหน่วยงานเอง หรือจ้างช่วงไปยังผู้ให้บริการภายนอก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จัดให้มีนโยบายและขั้นตอนปฏิบัติงาน รวมทั้งควบคุมการแลกเปลี่ยนข้อมูลสารสนเทศผ่านช่อง ทางการสื่อสารในรูปแบบข้อมูลอิเล็กทรอนิกส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จัดให้มีข้อตกลงในการแลกเปลี่ยนข้อมูลสารสนเทศหรือซอฟต์แวร์ระหว่างหน่วยงานกับบุคคลหรือหน่วยงานภายนอก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๑ จัดให้มีนโยบายและขั้นตอนการปฏิบัติงาน เพื่อป้องกันข้อมูลสารสนเทศที่มีการสื่อสารหรือ แลกเปลี่ยนผ่านระบบสารสนเทศที่มีการเชื่อมต่อกับระบบสารสนเทศต่าง ๆ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๒ มีการป้องกันข้อมูลสารสนเทศที่มีการแลกเปลี่ยนในการทําพาณิชย์อิเล็กทรอนิกส์ </w:t>
            </w:r>
            <w:r>
              <w:rPr>
                <w:rFonts w:eastAsia="Calibri" w:cs="TH SarabunPSK" w:ascii="TH SarabunPSK" w:hAnsi="TH SarabunPSK"/>
              </w:rPr>
              <w:t xml:space="preserve">(Electronic commerce) </w:t>
            </w:r>
            <w:r>
              <w:rPr>
                <w:rFonts w:ascii="TH SarabunPSK" w:hAnsi="TH SarabunPSK" w:eastAsia="Calibri" w:cs="TH SarabunPSK"/>
              </w:rPr>
              <w:t xml:space="preserve">ผ่านเครือข่ายคอมพิวเตอร์สาธารณะ เพื่อมิให้มีการฉ้อโกง ละเมิดสัญญา หรือมีการรั่วไหลหรือข้อมูลสารสนเทศถูกแก้ไข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๓ มีการป้องกันข้อมูลสารสนเทศที่มีการสื่อสารหรือแลกเปลี่ยนในการทําธุรกรรมทางออนไลน์ </w:t>
            </w:r>
            <w:r>
              <w:rPr>
                <w:rFonts w:eastAsia="Calibri" w:cs="TH SarabunPSK" w:ascii="TH SarabunPSK" w:hAnsi="TH SarabunPSK"/>
              </w:rPr>
              <w:t xml:space="preserve">(Online transaction) </w:t>
            </w:r>
            <w:r>
              <w:rPr>
                <w:rFonts w:ascii="TH SarabunPSK" w:hAnsi="TH SarabunPSK" w:eastAsia="Calibri" w:cs="TH SarabunPSK"/>
              </w:rPr>
              <w:t xml:space="preserve">เพื่อมิให้มีการรับส่งข้อมูลที่ไม่สมบูรณ์หรือส่งข้อมูลไปผิดที่ หรือมีการรั่วไหลของข้อมูล หรือข้อมูลถูกแก้ไขเปลี่ยนแปลง ถูกทําซ้ำใหม่ หรือถูกส่งซ้ำ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๔ สําหรับข้อมูลสารสนเทศที่มีการเผยแพร่ต่อสาธารณชน ให้มีการป้องกันมิให้มีการแก้ไขเปลี่ยนแปลง โดยมิได้รับอนุญาต และเพื่อรักษาความถูกต้องครบถ้วนของข้อมูล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๕ มีการเก็บบันทึกข้อมูล </w:t>
            </w:r>
            <w:r>
              <w:rPr>
                <w:rFonts w:eastAsia="Calibri" w:cs="TH SarabunPSK" w:ascii="TH SarabunPSK" w:hAnsi="TH SarabunPSK"/>
              </w:rPr>
              <w:t xml:space="preserve">Audit log </w:t>
            </w:r>
            <w:r>
              <w:rPr>
                <w:rFonts w:ascii="TH SarabunPSK" w:hAnsi="TH SarabunPSK" w:eastAsia="Calibri" w:cs="TH SarabunPSK"/>
              </w:rPr>
              <w:t xml:space="preserve">ซึ่งบันทึกข้อมูลกิจกรรมการใช้งานของผู้ใช้งานระบบสารสนเทศ และเหตุการณ์เกี่ยวกับความมั่นคงปลอดภัยต่าง ๆ เพื่อประโยชน์ในการสืบสวน สอบสวนในอนาคต และเพื่อการติดตามการควบคุมการเข้าถึง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๖ มีขั้นตอนการเฝ้าติดตามสังเกตการใช้งานระบบสารสนเทศ และมีการติดตามประเมินผลการติดตามสังเกตดังกล่าวอย่างสม่ำ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๗ มีการป้องกันระบบสารสนเทศที่จัดเก็บ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และข้อมูล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เพื่อป้องกันการเข้าถึงหรือแก้ไข เปลี่ยนแปลง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๘ มีการจัดเก็บ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ที่เกี่ยวข้องกับการดูแลระบบสารสนเทศโดยผู้ดูแลระบบ </w:t>
            </w:r>
            <w:r>
              <w:rPr>
                <w:rFonts w:eastAsia="Calibri" w:cs="TH SarabunPSK" w:ascii="TH SarabunPSK" w:hAnsi="TH SarabunPSK"/>
              </w:rPr>
              <w:t xml:space="preserve">(System administrator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System operator)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ascii="TH SarabunPSK" w:hAnsi="TH SarabunPSK" w:eastAsia="Calibri" w:cs="TH SarabunPSK"/>
              </w:rPr>
              <w:t xml:space="preserve"> มีการจัดการควบคุมการเปลี่ยนแปลงของ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๐</w:t>
            </w:r>
            <w:r>
              <w:rPr>
                <w:rFonts w:ascii="TH SarabunPSK" w:hAnsi="TH SarabunPSK" w:eastAsia="Calibri" w:cs="TH SarabunPSK"/>
              </w:rPr>
              <w:t xml:space="preserve"> มีการติดตามผลการใช้งานทรัพยากรสารสนเทศ และวางแผนด้านทรัพยากรสารสนเทศให้รองรับการปฏิบัติงานในอนาคตอย่าง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๑</w:t>
            </w:r>
            <w:r>
              <w:rPr>
                <w:rFonts w:ascii="TH SarabunPSK" w:hAnsi="TH SarabunPSK" w:eastAsia="Calibri" w:cs="TH SarabunPSK"/>
              </w:rPr>
              <w:t xml:space="preserve"> มีขั้นตอนการปฏิบัติงานในการจัดการและจัดเก็บข้อมูลสารสนเทศเพื่อมิให้ข้อมูลรั่วไหลหรือถูกนําไปใช้ผิดประเภท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๒</w:t>
            </w:r>
            <w:r>
              <w:rPr>
                <w:rFonts w:ascii="TH SarabunPSK" w:hAnsi="TH SarabunPSK" w:eastAsia="Calibri" w:cs="TH SarabunPSK"/>
              </w:rPr>
              <w:t xml:space="preserve"> มีการจัดเก็บ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ที่เกี่ยวข้องกับข้อผิดพลาดใด ๆ ของระบบสารสนเทศ มีการวิเคราะห์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ดังกล่าว อย่างสม่ำเสมอ และมีการจัดการแก้ไขข้อผิดพลาดที่ตรวจพบอย่าง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๓</w:t>
            </w:r>
            <w:r>
              <w:rPr>
                <w:rFonts w:ascii="TH SarabunPSK" w:hAnsi="TH SarabunPSK" w:eastAsia="Calibri" w:cs="TH SarabunPSK"/>
              </w:rPr>
              <w:t xml:space="preserve"> ระบบเวลาของระบบสารสนเทศต่าง ๆ ที่ใช้ในหน่วยงานหรือในขอบเขตงานด้านความมั่นคงปลอดภัย </w:t>
            </w:r>
            <w:r>
              <w:rPr>
                <w:rFonts w:eastAsia="Calibri" w:cs="TH SarabunPSK" w:ascii="TH SarabunPSK" w:hAnsi="TH SarabunPSK"/>
              </w:rPr>
              <w:t xml:space="preserve">(Security domain) </w:t>
            </w:r>
            <w:r>
              <w:rPr>
                <w:rFonts w:ascii="TH SarabunPSK" w:hAnsi="TH SarabunPSK" w:eastAsia="Calibri" w:cs="TH SarabunPSK"/>
              </w:rPr>
              <w:t xml:space="preserve">ต้องมีความสอดคล้องกัน </w:t>
            </w:r>
            <w:r>
              <w:rPr>
                <w:rFonts w:eastAsia="Calibri" w:cs="TH SarabunPSK" w:ascii="TH SarabunPSK" w:hAnsi="TH SarabunPSK"/>
              </w:rPr>
              <w:t xml:space="preserve">(Synchronization) </w:t>
            </w:r>
            <w:r>
              <w:rPr>
                <w:rFonts w:ascii="TH SarabunPSK" w:hAnsi="TH SarabunPSK" w:eastAsia="Calibri" w:cs="TH SarabunPSK"/>
              </w:rPr>
              <w:t xml:space="preserve">โดยให้มีการตั้งค่าพร้อมกับเวลาจากแหล่งเวลา ที่เชื่อถือ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๔ มีการแบ่งแยกหน้าที่และขอบเขตความรับผิดชอบอย่างชัดเจน เพื่อลดโอกาสความผิดพลาดในการเปลี่ยนแปลงหรือใช้งานระบบสารสนเทศหรือข้อมูลสารสนเทศที่ผิดประเภท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๕ มีการแยกระบบสารสนเทศสําหรับการพัฒนา ทดสอบ และใช้งานจริงออกจากกัน เพื่อลดความเสี่ยง ในการเข้าใช้งานหรือการเปลี่ยนแปลงระบบสารสนเทศ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๖ มีการบริหารจัดการการเปลี่ยนแปลงใด ๆ เกี่ยวกับการจัดเตรียมการให้บริการ และการดูแลปรับปรุงนโยบายในการรักษาความมั่นคงปลอดภัยด้านสารสนเทศ ขั้นตอนปฏิบัติงาน หรือการควบคุมเกี่ยวกับความมั่นคงปลอดภัยด้านสารสนเทศ โดยคํานึงถึงระดับความสําคัญของการดําเนินธุรกิจที่เกี่ยวข้องและการประเมินความเสี่ยงอย่างต่อเนื่อง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๗ หากหน่วยงานอนุญาตให้มีการใช้งาน </w:t>
            </w:r>
            <w:r>
              <w:rPr>
                <w:rFonts w:eastAsia="Calibri" w:cs="TH SarabunPSK" w:ascii="TH SarabunPSK" w:hAnsi="TH SarabunPSK"/>
              </w:rPr>
              <w:t>Mobile code (</w:t>
            </w:r>
            <w:r>
              <w:rPr>
                <w:rFonts w:ascii="TH SarabunPSK" w:hAnsi="TH SarabunPSK" w:eastAsia="Calibri" w:cs="TH SarabunPSK"/>
              </w:rPr>
              <w:t xml:space="preserve">เช่น </w:t>
            </w:r>
            <w:r>
              <w:rPr>
                <w:rFonts w:eastAsia="Calibri" w:cs="TH SarabunPSK" w:ascii="TH SarabunPSK" w:hAnsi="TH SarabunPSK"/>
              </w:rPr>
              <w:t xml:space="preserve">Script </w:t>
            </w:r>
            <w:r>
              <w:rPr>
                <w:rFonts w:ascii="TH SarabunPSK" w:hAnsi="TH SarabunPSK" w:eastAsia="Calibri" w:cs="TH SarabunPSK"/>
              </w:rPr>
              <w:t>บางอย่างของเว็บแอพพลิเคชั่นที่มีการทํางานอัตโนมัติเมื่อเรียกดูเว็บ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ควรมีการตั้งค่าการทํางาน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 xml:space="preserve">(Configuration) </w:t>
            </w:r>
            <w:r>
              <w:rPr>
                <w:rFonts w:ascii="TH SarabunPSK" w:hAnsi="TH SarabunPSK" w:eastAsia="Calibri" w:cs="TH SarabunPSK"/>
              </w:rPr>
              <w:t xml:space="preserve">เพื่อให้มั่นใจได้ว่าการทํางานของ </w:t>
            </w:r>
            <w:r>
              <w:rPr>
                <w:rFonts w:eastAsia="Calibri" w:cs="TH SarabunPSK" w:ascii="TH SarabunPSK" w:hAnsi="TH SarabunPSK"/>
              </w:rPr>
              <w:t xml:space="preserve">Mobile code </w:t>
            </w:r>
            <w:r>
              <w:rPr>
                <w:rFonts w:ascii="TH SarabunPSK" w:hAnsi="TH SarabunPSK" w:eastAsia="Calibri" w:cs="TH SarabunPSK"/>
              </w:rPr>
              <w:t xml:space="preserve">นั้นเป็นไปตามความมั่นคงปลอดภัยด้านสารสนเทศและนโยบายในการรักษาความมั่นคงปลอดภัย ด้านสารสนเทศ และห้ามโดยอัตโนมัติมิให้ </w:t>
            </w:r>
            <w:r>
              <w:rPr>
                <w:rFonts w:eastAsia="Calibri" w:cs="TH SarabunPSK" w:ascii="TH SarabunPSK" w:hAnsi="TH SarabunPSK"/>
              </w:rPr>
              <w:t xml:space="preserve">Mobile code </w:t>
            </w:r>
            <w:r>
              <w:rPr>
                <w:rFonts w:ascii="TH SarabunPSK" w:hAnsi="TH SarabunPSK" w:eastAsia="Calibri" w:cs="TH SarabunPSK"/>
              </w:rPr>
              <w:t xml:space="preserve">สามารถทํางานได้ในระบบสารสนเทศ หากในนโยบาย การรักษาความมั่นคงปลอดภัยด้านสารสนเทศ กําหนดห้ามมิให้ประเภทของ </w:t>
            </w:r>
            <w:r>
              <w:rPr>
                <w:rFonts w:eastAsia="Calibri" w:cs="TH SarabunPSK" w:ascii="TH SarabunPSK" w:hAnsi="TH SarabunPSK"/>
              </w:rPr>
              <w:t xml:space="preserve">Mobile code </w:t>
            </w:r>
            <w:r>
              <w:rPr>
                <w:rFonts w:ascii="TH SarabunPSK" w:hAnsi="TH SarabunPSK" w:eastAsia="Calibri" w:cs="TH SarabunPSK"/>
              </w:rPr>
              <w:t xml:space="preserve">ดังกล่าวทํางาน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๘ มีขั้นตอนการปฏิบัติงานสําหรับการบริหารจัดการอุปกรณ์ที่ใช้ในการบันทึกข้อมูลอิเล็กทรอนิกส์ที่สามารถถอดหรือต่อพ่วงกับเครื่องคอมพิวเตอร์ได้ </w:t>
            </w:r>
            <w:r>
              <w:rPr>
                <w:rFonts w:eastAsia="Calibri" w:cs="TH SarabunPSK" w:ascii="TH SarabunPSK" w:hAnsi="TH SarabunPSK"/>
              </w:rPr>
              <w:t xml:space="preserve">(Removable media)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๙ มีขั้นตอนการปฏิบัติงานในการทําลายอุปกรณ์ที่ใช้ในการบันทึกข้อมูลอิเล็กทรอนิกส์ที่สามารถถอด หรือต่อพ่วงกับเครื่องคอมพิวเตอร์ได้ </w:t>
            </w:r>
            <w:r>
              <w:rPr>
                <w:rFonts w:eastAsia="Calibri" w:cs="TH SarabunPSK" w:ascii="TH SarabunPSK" w:hAnsi="TH SarabunPSK"/>
              </w:rPr>
              <w:t xml:space="preserve">(Removable media) </w:t>
            </w:r>
            <w:r>
              <w:rPr>
                <w:rFonts w:ascii="TH SarabunPSK" w:hAnsi="TH SarabunPSK" w:eastAsia="Calibri" w:cs="TH SarabunPSK"/>
              </w:rPr>
              <w:t xml:space="preserve">อย่างมั่นคงปลอดภั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๐ มีการป้องกันมิให้ข้อมูลหรือเอกสารเกี่ยวกับระบบสารสนเทศ </w:t>
            </w:r>
            <w:r>
              <w:rPr>
                <w:rFonts w:eastAsia="Calibri" w:cs="TH SarabunPSK" w:ascii="TH SarabunPSK" w:hAnsi="TH SarabunPSK"/>
              </w:rPr>
              <w:t xml:space="preserve">(System documentation) </w:t>
            </w:r>
            <w:r>
              <w:rPr>
                <w:rFonts w:ascii="TH SarabunPSK" w:hAnsi="TH SarabunPSK" w:eastAsia="Calibri" w:cs="TH SarabunPSK"/>
              </w:rPr>
              <w:t xml:space="preserve">ถูกเข้าถึง 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๑ ในกรณีที่มีการเคลื่อนย้ายอุปกรณ์ที่จัดเก็บข้อมูลสารสนเทศ ให้มีการป้องกันอุปกรณ์ที่ใช้จัดเก็บข้อมูลดังกล่าว เพื่อมิให้มีการเข้าถึงโดยมิได้รับอนุญาต หรือถูกนําไปใช้งานผิดประเภท หรืออุปกรณ์หรือข้อมูลสารสนเทศได้รับความเสียหาย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๒ ให้มีการป้องกันข้อมูลสารสนเทศที่มีการสื่อสารกันผ่านข้อมูลอิเล็กทรอนิกส์ </w:t>
            </w:r>
            <w:r>
              <w:rPr>
                <w:rFonts w:eastAsia="Calibri" w:cs="TH SarabunPSK" w:ascii="TH SarabunPSK" w:hAnsi="TH SarabunPSK"/>
              </w:rPr>
              <w:t xml:space="preserve">(Electronic messaging) </w:t>
            </w:r>
            <w:r>
              <w:rPr>
                <w:rFonts w:ascii="TH SarabunPSK" w:hAnsi="TH SarabunPSK" w:eastAsia="Calibri" w:cs="TH SarabunPSK"/>
              </w:rPr>
              <w:t xml:space="preserve">เช่น จดหมายอิเล็กทรอนิกส์ </w:t>
            </w:r>
            <w:r>
              <w:rPr>
                <w:rFonts w:eastAsia="Calibri" w:cs="TH SarabunPSK" w:ascii="TH SarabunPSK" w:hAnsi="TH SarabunPSK"/>
              </w:rPr>
              <w:t xml:space="preserve">( E - mail) EDI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Instant messaging)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ควบคุมการเข้าถึงระบบเครือข่ายคอมพิวเตอร์ ระบบคอมพิวเตอร์ ระบบงานคอมพิวเตอร์ ระบบสารสนเทศ ข้อมูลสารสนเทศ ข้อมูลอิเล็กทรอนิกส์และข้อมูลคอมพิวเตอร์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จัดให้มีนโยบายควบคุมการเข้าถึง โดยจัดทําเป็นเอกสาร และมีการติดตามทบทวนให้นโยบายดังกล่าว สอดคล้องกับข้อกําหนดหรือความต้องการด้านการดําเนินงานหรือการให้บริการ และด้านการรักษาความมั่นคงปลอดภัย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จัดให้มีการลงทะเบียนบัญชีผู้ใช้งานระบบสารสนเทศ และยกเลิกบัญชีผู้ใช้อย่างเป็นทางการ เพื่อควบคุมการให้สิทธิและการยกเลิกสิทธิในการเข้าใช้งานระบบสารสนเทศใด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การกําหนดสิทธิในการเข้าถึงระดับสูง ให้ทําอย่างจํากัดและอยู่ภายใต้การควบคุ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ผู้ใช้งานต้องดูแลป้องกันอุปกรณ์สารสนเทศใดที่อยู่ภายใต้ความดูแลรับผิดชอบ ในระหว่างที่ไม่มีการใช้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จํากัดการเข้าถึงเครือข่ายคอมพิวเตอร์ของหน่วยงานที่สามารถเข้าถึงได้จากภายนอก โดยให้สอดคล้องกับนโยบายควบคุมการเข้าถึง และข้อกําหนดการใช้งานแอพพลิเคชั่นเพื่อการดําเนิน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ให้ผู้ใช้งานทุกคนมีบัญชีผู้ใช้งานเป็นของตนเอง และให้ระบบสารสนเทศมีเทคนิคการตรวจสอบตัวตนที่เพียงพอ เพื่อให้สามารถระบุตัวตนของผู้เข้าใช้งานระบบสารสนเทศ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๗ ให้ยุติหรือปิดหน้าจอการใช้งานระบบสารสนเทศโดยอัตโนมัติหากไม่มีการใช้งานเกินระยะเวลาสูงสุด ที่กําหนดไว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จํากัดการเข้าถึงข้อมูลสารสนเทศและฟังก์ชั่นต่าง ๆ ในแอพพลิเคชั่นของผู้ใช้งานและผู้ดูแลระบบสารสนเทศ โดยให้สอดคล้องกับนโยบายการเข้าถึงที่ได้กําหนดไว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กําหนดนโยบายและแนวทางการจัดการด้านความมั่นคงปลอดภัย เพื่อลดความเสี่ยงในการใช้งานอุปกรณ์สารสนเทศหรืออุปกรณ์การสื่อสารที่เคลื่อนย้ายได้เช่น แล็ปท็อปคอมพิวเตอร์ </w:t>
            </w:r>
            <w:r>
              <w:rPr>
                <w:rFonts w:eastAsia="Calibri" w:cs="TH SarabunPSK" w:ascii="TH SarabunPSK" w:hAnsi="TH SarabunPSK"/>
              </w:rPr>
              <w:t xml:space="preserve">(Laptop Computer) </w:t>
            </w:r>
            <w:r>
              <w:rPr>
                <w:rFonts w:ascii="TH SarabunPSK" w:hAnsi="TH SarabunPSK" w:eastAsia="Calibri" w:cs="TH SarabunPSK"/>
              </w:rPr>
              <w:t xml:space="preserve">หรือสมาร์ทโฟน </w:t>
            </w:r>
            <w:r>
              <w:rPr>
                <w:rFonts w:eastAsia="Calibri" w:cs="TH SarabunPSK" w:ascii="TH SarabunPSK" w:hAnsi="TH SarabunPSK"/>
              </w:rPr>
              <w:t xml:space="preserve">(Smartphone) </w:t>
            </w:r>
            <w:r>
              <w:rPr>
                <w:rFonts w:ascii="TH SarabunPSK" w:hAnsi="TH SarabunPSK" w:eastAsia="Calibri" w:cs="TH SarabunPSK"/>
              </w:rPr>
              <w:t xml:space="preserve">เป็นต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๐</w:t>
            </w:r>
            <w:r>
              <w:rPr>
                <w:rFonts w:ascii="TH SarabunPSK" w:hAnsi="TH SarabunPSK" w:eastAsia="Calibri" w:cs="TH SarabunPSK"/>
              </w:rPr>
              <w:t xml:space="preserve"> มีข้อบังคับให้ผู้ใช้งานปฏิบัติตามขั้นตอนเพื่อการเลือกใช้รหัสผ่านอย่างมั่นคงปลอดภัยตามที่หน่วยงานกําหนด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ascii="TH SarabunPSK" w:hAnsi="TH SarabunPSK" w:eastAsia="Calibri" w:cs="TH SarabunPSK"/>
              </w:rPr>
              <w:t xml:space="preserve"> ผู้ใช้งานสามารถเข้าถึงเฉพาะบริการทางเครือข่ายคอมพิวเตอร์ที่ตนเองได้รับอนุญาตให้ใช้ได้เท่านั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๒</w:t>
            </w:r>
            <w:r>
              <w:rPr>
                <w:rFonts w:ascii="TH SarabunPSK" w:hAnsi="TH SarabunPSK" w:eastAsia="Calibri" w:cs="TH SarabunPSK"/>
              </w:rPr>
              <w:t xml:space="preserve"> ให้มีการกําหนดวิธีการตรวจสอบตัวตนที่เหมาะสมเพื่อควบคุมการเข้าถึงระบบสารสนเทศของ หน่วยงานจากระยะไกล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๓</w:t>
            </w:r>
            <w:r>
              <w:rPr>
                <w:rFonts w:ascii="TH SarabunPSK" w:hAnsi="TH SarabunPSK" w:eastAsia="Calibri" w:cs="TH SarabunPSK"/>
              </w:rPr>
              <w:t xml:space="preserve"> มีการควบคุมการเข้าถึงช่องทางการดูแลระบบสารสนเทศทั้งทางกายภาพและการเชื่อมต่อผ่าน คอมพิวเตอร์สําหรับระบบสารสนเทศที่สามารถเข้าถึงจากระยะไกลได้เช่น </w:t>
            </w:r>
            <w:r>
              <w:rPr>
                <w:rFonts w:eastAsia="Calibri" w:cs="TH SarabunPSK" w:ascii="TH SarabunPSK" w:hAnsi="TH SarabunPSK"/>
              </w:rPr>
              <w:t xml:space="preserve">Remote diagnostic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Configuration facility </w:t>
            </w:r>
            <w:r>
              <w:rPr>
                <w:rFonts w:ascii="TH SarabunPSK" w:hAnsi="TH SarabunPSK" w:eastAsia="Calibri" w:cs="TH SarabunPSK"/>
              </w:rPr>
              <w:t xml:space="preserve">ของอุปกรณ์เครือข่ายคอมพิวเตอร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๔</w:t>
            </w:r>
            <w:r>
              <w:rPr>
                <w:rFonts w:ascii="TH SarabunPSK" w:hAnsi="TH SarabunPSK" w:eastAsia="Calibri" w:cs="TH SarabunPSK"/>
              </w:rPr>
              <w:t xml:space="preserve"> มีการจัดกลุ่มตามประเภทของข้อมูลสารสนเทศที่ให้บริการ ระบบสารสนเทศ กลุ่มผู้ใช้งานโดยมีการแบ่งแยกบนเครือข่ายคอมพิวเตอร์อย่างเป็นสัดส่ว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๕</w:t>
            </w:r>
            <w:r>
              <w:rPr>
                <w:rFonts w:ascii="TH SarabunPSK" w:hAnsi="TH SarabunPSK" w:eastAsia="Calibri" w:cs="TH SarabunPSK"/>
              </w:rPr>
              <w:t xml:space="preserve"> กําหนดให้มีการควบคุมเส้นทางการไหลของข้อมูลสารสนเทศในระบบเครือข่ายคอมพิวเตอร์เพื่อไม่ให้ขัดแย้งกับนโยบายควบคุมการเข้าถึงของแอพพลิเคชั่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๖</w:t>
            </w:r>
            <w:r>
              <w:rPr>
                <w:rFonts w:ascii="TH SarabunPSK" w:hAnsi="TH SarabunPSK" w:eastAsia="Calibri" w:cs="TH SarabunPSK"/>
              </w:rPr>
              <w:t xml:space="preserve"> กําหนดขั้นตอนการ </w:t>
            </w:r>
            <w:r>
              <w:rPr>
                <w:rFonts w:eastAsia="Calibri" w:cs="TH SarabunPSK" w:ascii="TH SarabunPSK" w:hAnsi="TH SarabunPSK"/>
              </w:rPr>
              <w:t xml:space="preserve">Log-on </w:t>
            </w:r>
            <w:r>
              <w:rPr>
                <w:rFonts w:ascii="TH SarabunPSK" w:hAnsi="TH SarabunPSK" w:eastAsia="Calibri" w:cs="TH SarabunPSK"/>
              </w:rPr>
              <w:t xml:space="preserve">เพื่อควบคุมการเข้าถึงระบบปฏิบัติการคอมพิวเตอร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๗</w:t>
            </w:r>
            <w:r>
              <w:rPr>
                <w:rFonts w:ascii="TH SarabunPSK" w:hAnsi="TH SarabunPSK" w:eastAsia="Calibri" w:cs="TH SarabunPSK"/>
              </w:rPr>
              <w:t xml:space="preserve"> ให้จัดทําหรือจัดให้มีระบบการบริหารจัดการรหัสผ่านที่สามารถทํางานแบบเชิงโต้ตอบกับผู้ใช้งาน </w:t>
            </w:r>
            <w:r>
              <w:rPr>
                <w:rFonts w:eastAsia="Calibri" w:cs="TH SarabunPSK" w:ascii="TH SarabunPSK" w:hAnsi="TH SarabunPSK"/>
              </w:rPr>
              <w:t xml:space="preserve">(Interactive) </w:t>
            </w:r>
            <w:r>
              <w:rPr>
                <w:rFonts w:ascii="TH SarabunPSK" w:hAnsi="TH SarabunPSK" w:eastAsia="Calibri" w:cs="TH SarabunPSK"/>
              </w:rPr>
              <w:t xml:space="preserve">และสามารถรองรับการใช้งานรหัสผ่านที่มีความมั่นคงปลอดภั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ascii="TH SarabunPSK" w:hAnsi="TH SarabunPSK" w:eastAsia="Calibri" w:cs="TH SarabunPSK"/>
              </w:rPr>
              <w:t xml:space="preserve"> จัดให้มีขั้นตอนการบริหารจัดการเรื่องการกําหนดรหัสผ่านอย่างเป็นทาง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ascii="TH SarabunPSK" w:hAnsi="TH SarabunPSK" w:eastAsia="Calibri" w:cs="TH SarabunPSK"/>
              </w:rPr>
              <w:t xml:space="preserve"> กําหนดให้ผู้บริหารติดตามทบทวนระดับสิทธิในการเข้าถึงของผู้ใช้งานอย่างเป็นทางการเป็นประจํา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๐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นโยบาย </w:t>
            </w:r>
            <w:r>
              <w:rPr>
                <w:rFonts w:eastAsia="Calibri" w:cs="TH SarabunPSK" w:ascii="TH SarabunPSK" w:hAnsi="TH SarabunPSK"/>
              </w:rPr>
              <w:t xml:space="preserve">Clear desk </w:t>
            </w:r>
            <w:r>
              <w:rPr>
                <w:rFonts w:ascii="TH SarabunPSK" w:hAnsi="TH SarabunPSK" w:eastAsia="Calibri" w:cs="TH SarabunPSK"/>
              </w:rPr>
              <w:t xml:space="preserve">สําหรับข้อมูลสารสนเทศในรูปแบบกระดาษและที่จัดเก็บใน อุปกรณ์บันทึกข้อมูลอิเล็กทรอนิกส์ที่สามารถถอดหรือต่อพ่วงกับเครื่องคอมพิวเตอร์ได้และนโยบาย </w:t>
            </w:r>
            <w:r>
              <w:rPr>
                <w:rFonts w:eastAsia="Calibri" w:cs="TH SarabunPSK" w:ascii="TH SarabunPSK" w:hAnsi="TH SarabunPSK"/>
              </w:rPr>
              <w:t xml:space="preserve">Clear screen </w:t>
            </w:r>
            <w:r>
              <w:rPr>
                <w:rFonts w:ascii="TH SarabunPSK" w:hAnsi="TH SarabunPSK" w:eastAsia="Calibri" w:cs="TH SarabunPSK"/>
              </w:rPr>
              <w:t xml:space="preserve">สําหรับ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ให้มีการระบุอุปกรณ์ที่เชื่อมต่อเข้ากับระบบสารสนเทศโดยอัตโนมัติ </w:t>
            </w:r>
            <w:r>
              <w:rPr>
                <w:rFonts w:eastAsia="Calibri" w:cs="TH SarabunPSK" w:ascii="TH SarabunPSK" w:hAnsi="TH SarabunPSK"/>
              </w:rPr>
              <w:t xml:space="preserve">(Automatic equipment identification) </w:t>
            </w:r>
            <w:r>
              <w:rPr>
                <w:rFonts w:ascii="TH SarabunPSK" w:hAnsi="TH SarabunPSK" w:eastAsia="Calibri" w:cs="TH SarabunPSK"/>
              </w:rPr>
              <w:t xml:space="preserve">เพื่อตรวจสอบการเชื่อมต่อของอุปกรณ์ดังกล่าวว่ามาจากอุปกรณ์ดังกล่าวจริง หรือจากสถานที่ที่กําหนดไว้เท่านั้น ทั้งนี้จําเป็นสําหรับการที่ระบบสารสนเทศจะรับการเชื่อมต่อจากเฉพาะอุปกรณ์ที่ได้รับอนุญาต หรือมาจากเฉพาะสถานที่ที่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ให้จํากัดการเข้าถึงการใช้งานโปรแกรมอรรถประโยชน์ต่าง ๆ อย่างเข้มงวด เนื่องจากโปรแกรมดังกล่าวอาจมีความสามารถควบคุมดูแลและเปลี่ยนแปลงการทํางานของระบบสารสนเทศ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๓ </w:t>
            </w:r>
            <w:r>
              <w:rPr>
                <w:rFonts w:ascii="TH SarabunPSK" w:hAnsi="TH SarabunPSK" w:eastAsia="Calibri" w:cs="TH SarabunPSK"/>
              </w:rPr>
              <w:t xml:space="preserve">จํากัดระยะเวลาการเชื่อมต่อกับระบบสารสนเทศที่มีระดับความเสี่ยงสูง เพื่อเพิ่มระดับการรักษาความมั่นคงปลอดภั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สําหรับระบบสารสนเทศที่มีความสําคัญสูง ต้องจัดให้ระบบสารสนเทศทํางานในสภาพแวดล้อมที่แยกออกมาต่างหาก โดยไม่ใช้ปะปนกับระบบสารสนเทศอื่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ascii="TH SarabunPSK" w:hAnsi="TH SarabunPSK" w:eastAsia="Calibri" w:cs="TH SarabunPSK"/>
              </w:rPr>
              <w:t xml:space="preserve"> กําหนดให้มีนโยบาย แผนงานและขั้นตอนการปฏิบัติงานที่เกี่ยวข้องกับกิจกรรมใด ๆ ที่มีการปฏิบัติงานจากภายนอกหน่วยงาน </w:t>
            </w:r>
            <w:r>
              <w:rPr>
                <w:rFonts w:eastAsia="Calibri" w:cs="TH SarabunPSK" w:ascii="TH SarabunPSK" w:hAnsi="TH SarabunPSK"/>
              </w:rPr>
              <w:t xml:space="preserve">(Teleworking)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จัดหาหรือจัดให้มีการพัฒนา และการบำรุงรักษาระบบเครือข่ายคอมพิวเตอร์ ระบบคอมพิวเตอร์ ระบบงานคอมพิวเตอร์และระบบ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ในการจัดทําข้อกําหนดขั้นต่ำของระบบสารสนเทศใหม่ หรือการปรับปรุงระบบสารสนเทศเดิม ให้มีการระบุข้อกําหนดด้านการควบคุมความมั่นคงปลอดภัยด้านสารสนเทศไว้ด้ว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ให้ดูแล ควบคุม ติดตามตรวจสอบการทํางานในการจ้างช่วงพัฒนาซอฟต์แวร์ 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ascii="TH SarabunPSK" w:hAnsi="TH SarabunPSK" w:eastAsia="Calibri" w:cs="TH SarabunPSK"/>
              </w:rPr>
              <w:t xml:space="preserve"> ให้มีการตรวจสอบ </w:t>
            </w:r>
            <w:r>
              <w:rPr>
                <w:rFonts w:eastAsia="Calibri" w:cs="TH SarabunPSK" w:ascii="TH SarabunPSK" w:hAnsi="TH SarabunPSK"/>
              </w:rPr>
              <w:t xml:space="preserve">(Validate) </w:t>
            </w:r>
            <w:r>
              <w:rPr>
                <w:rFonts w:ascii="TH SarabunPSK" w:hAnsi="TH SarabunPSK" w:eastAsia="Calibri" w:cs="TH SarabunPSK"/>
              </w:rPr>
              <w:t xml:space="preserve">ข้อมูลใด ๆ ที่จะรับเข้าสู่แอพพลิเคชั่นก่อนเสมอ เพื่อให้มั่นใจได้ว่า ข้อมูลมีความถูกต้องและมีรูปแบบ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ให้มีการตรวจสอบ </w:t>
            </w:r>
            <w:r>
              <w:rPr>
                <w:rFonts w:eastAsia="Calibri" w:cs="TH SarabunPSK" w:ascii="TH SarabunPSK" w:hAnsi="TH SarabunPSK"/>
              </w:rPr>
              <w:t xml:space="preserve">(Validate) </w:t>
            </w:r>
            <w:r>
              <w:rPr>
                <w:rFonts w:ascii="TH SarabunPSK" w:hAnsi="TH SarabunPSK" w:eastAsia="Calibri" w:cs="TH SarabunPSK"/>
              </w:rPr>
              <w:t xml:space="preserve">ข้อมูลใด ๆ อันเป็นผลจากการประมวลผลของแอพพลิเคชั่น เพื่อให้มั่นใจได้ว่า ข้อมูลที่ได้จากการประมวลผลถูกต้องและ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ascii="TH SarabunPSK" w:hAnsi="TH SarabunPSK" w:eastAsia="Calibri" w:cs="TH SarabunPSK"/>
              </w:rPr>
              <w:t xml:space="preserve"> จัดให้มีแนวทางการบริหารจัดการกุญแจ </w:t>
            </w:r>
            <w:r>
              <w:rPr>
                <w:rFonts w:eastAsia="Calibri" w:cs="TH SarabunPSK" w:ascii="TH SarabunPSK" w:hAnsi="TH SarabunPSK"/>
              </w:rPr>
              <w:t xml:space="preserve">(Key) </w:t>
            </w:r>
            <w:r>
              <w:rPr>
                <w:rFonts w:ascii="TH SarabunPSK" w:hAnsi="TH SarabunPSK" w:eastAsia="Calibri" w:cs="TH SarabunPSK"/>
              </w:rPr>
              <w:t xml:space="preserve">เพื่อรองรับการใช้งานเทคนิคที่เกี่ยวข้องกับการเข้ารหัสลับ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ให้เลือกชุดข้อมูลสารสนเทศที่จะนําไปใช้เพื่อการทดสอบในระบบสารสนเทศอย่างระมัดระวัง รวมทั้งมีแนวทางควบคุมและป้องกันข้อมูลรั่วไหล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ให้มีการจํากัดการเข้าถึงซอร์สโค้ด </w:t>
            </w:r>
            <w:r>
              <w:rPr>
                <w:rFonts w:eastAsia="Calibri" w:cs="TH SarabunPSK" w:ascii="TH SarabunPSK" w:hAnsi="TH SarabunPSK"/>
              </w:rPr>
              <w:t xml:space="preserve">(Source code) </w:t>
            </w:r>
            <w:r>
              <w:rPr>
                <w:rFonts w:ascii="TH SarabunPSK" w:hAnsi="TH SarabunPSK" w:eastAsia="Calibri" w:cs="TH SarabunPSK"/>
              </w:rPr>
              <w:t xml:space="preserve">ของโปรแกร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ascii="TH SarabunPSK" w:hAnsi="TH SarabunPSK" w:eastAsia="Calibri" w:cs="TH SarabunPSK"/>
              </w:rPr>
              <w:t xml:space="preserve"> หากมีการเปลี่ยนแปลงใด ๆ ในระบบปฏิบัติการคอมพิวเตอร์ให้มีการตรวจสอบทบทวนการทํางานของโปรแกรมที่มีความสําคัญ และทดสอบการใช้งานเพื่อให้มั่นใจว่าผลของการเปลี่ยนแปลงดังกล่าว จะไม่ส่งผลกระทบใด ๆ ต่อความมั่นคงปลอดภัยของระบบสารสนเทศและการให้บริการ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ให้มีการตรวจสอบ </w:t>
            </w:r>
            <w:r>
              <w:rPr>
                <w:rFonts w:eastAsia="Calibri" w:cs="TH SarabunPSK" w:ascii="TH SarabunPSK" w:hAnsi="TH SarabunPSK"/>
              </w:rPr>
              <w:t xml:space="preserve">(Validate) </w:t>
            </w:r>
            <w:r>
              <w:rPr>
                <w:rFonts w:ascii="TH SarabunPSK" w:hAnsi="TH SarabunPSK" w:eastAsia="Calibri" w:cs="TH SarabunPSK"/>
              </w:rPr>
              <w:t xml:space="preserve">การทํางานของแอพพลิเคชั่นเพื่อตรวจหาข้อผิดพลาดของข้อมูลที่อาจเกิดจากการทํางานหรือการประมวลผลที่ผิดพลาด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ให้มีข้อกําหนดขั้นต่ำสําหรับการรักษาความถูกต้องแท้จริง </w:t>
            </w:r>
            <w:r>
              <w:rPr>
                <w:rFonts w:eastAsia="Calibri" w:cs="TH SarabunPSK" w:ascii="TH SarabunPSK" w:hAnsi="TH SarabunPSK"/>
              </w:rPr>
              <w:t xml:space="preserve">(Authenticity) </w:t>
            </w:r>
            <w:r>
              <w:rPr>
                <w:rFonts w:ascii="TH SarabunPSK" w:hAnsi="TH SarabunPSK" w:eastAsia="Calibri" w:cs="TH SarabunPSK"/>
              </w:rPr>
              <w:t xml:space="preserve">และความถูกต้องครบถ้วน </w:t>
            </w:r>
            <w:r>
              <w:rPr>
                <w:rFonts w:eastAsia="Calibri" w:cs="TH SarabunPSK" w:ascii="TH SarabunPSK" w:hAnsi="TH SarabunPSK"/>
              </w:rPr>
              <w:t xml:space="preserve">(Integrity) </w:t>
            </w:r>
            <w:r>
              <w:rPr>
                <w:rFonts w:ascii="TH SarabunPSK" w:hAnsi="TH SarabunPSK" w:eastAsia="Calibri" w:cs="TH SarabunPSK"/>
              </w:rPr>
              <w:t xml:space="preserve">ของข้อมูลในแอพพลิเคชั่น รวมทั้งมีการระบุและปฏิบัติตามวิธีการป้องกันที่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๑ จัดให้มีนโยบายในการใช้งานเทคนิคที่เกี่ยวข้องกับการเข้ารหัสลับ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๒ กําหนดให้มีขั้นตอนการปฏิบัติงานเพื่อควบคุมการติดตั้งซอฟต์แวร์บนระบบสารสนเทศที่ให้บริ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๓ ให้มีการควบคุมการเปลี่ยนแปลงต่าง ๆ ในการพัฒนาระบบสารสนเทศ โดยมีขั้นตอนการควบคุมที่เป็นทาง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๔ ให้จํากัดการเปลี่ยนแปลงใด ๆ ต่อซอฟต์แวร์ที่ใช้งาน </w:t>
            </w:r>
            <w:r>
              <w:rPr>
                <w:rFonts w:eastAsia="Calibri" w:cs="TH SarabunPSK" w:ascii="TH SarabunPSK" w:hAnsi="TH SarabunPSK"/>
              </w:rPr>
              <w:t xml:space="preserve">(Software package) </w:t>
            </w:r>
            <w:r>
              <w:rPr>
                <w:rFonts w:ascii="TH SarabunPSK" w:hAnsi="TH SarabunPSK" w:eastAsia="Calibri" w:cs="TH SarabunPSK"/>
              </w:rPr>
              <w:t xml:space="preserve">โดยให้เปลี่ยนแปลงเฉพาะเท่าที่จําเป็น และควบคุมทุก ๆ การเปลี่ยนแปลงอย่างเข้มงวด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๕ มีมาตรการป้องกันเพื่อลดโอกาสที่เกิดการรั่วไหลของข้อมูลสารสนเทศ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สถานการณ์ด้านความมั่นคงปลอดภัยที่ไม่พึงประสงค์หรือไม่อาจคาดคิด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ให้มีการรายงานสถานการณ์ด้านความมั่นคงปลอดภัยที่ไม่พึงประสงค์หรือไม่อาจคาดคิดผ่าน ช่องทางการบริหารจัดการที่เหมาะสมโดยเร็วที่สุด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กําหนดให้พนักงานหรือผู้ใช้งานที่เป็นบุคคลภายนอก มีการบันทึกและรายงานจุดอ่อนใด ๆ ที่อาจสังเกตพบระหว่างการใช้งาน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กําหนดขอบเขตความรับผิดชอบของผู้บริหารและขั้นตอนการปฏิบัติงาน เพื่อตอบสนองต่อสถานการณ์ด้านความมั่นคงปลอดภัยที่ไม่พึงประสงค์หรือไม่อาจคาดคิด อย่างรวดเร็ว มีระเบียบ และมีประสิทธิผล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หากในขั้นตอนการติดตามผลกับบุคคลหรือหน่วยงานภายหลังจากเกิดสถานการณ์ด้านความมั่นคง ปลอดภัยที่ไม่พึงประสงค์หรือไม่อาจคาดคิด ซึ่งเกี่ยวข้องกับการดําเนินการทางกฎ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ไม่ว่าทางแพ่งหรือทาง อาญา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ให้มีการรวบรวม จัดเก็บ และนําเสนอหลักฐาน ให้สอดคล้องกับหลักเกณฑ์ของกฎหมายที่ใช้บังคับ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ด้านการบริการหรือการดำเนินงานของหน่วยงานหรือองค์กรเพื่อให้มีความต่อเนื่อง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ให้กําหนดแผนเพื่อรักษาไว้หรือกู้คืนการให้บริการสารสนเทศ หลังเกิดเหตุการณ์ที่ทําให้ การดําเนินงานหยุดชะงัก เพื่อให้ข้อมูลสารสนเทศอยู่ในสภาพพร้อมใช้งานตามระดับที่กําหนดไว้ภายในระยะเวลาที่กําหนดไว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จัดให้มีข้อกําหนดเกี่ยวกับความมั่นคงปลอดภัยด้านสารสนเทศที่จําเป็น โดยกําหนดให้เป็นส่วนหนึ่งของขั้นตอนการบริหารจัดการเพื่อการดําเนินงานอย่างต่อเนื่องในภาวะฉุกเฉิ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ascii="TH SarabunPSK" w:hAnsi="TH SarabunPSK" w:eastAsia="Calibri" w:cs="TH SarabunPSK"/>
              </w:rPr>
              <w:t xml:space="preserve"> กําหนดให้มีกรอบงานหลักสําหรับการพัฒนาแผนการบริหารจัดการเพื่อการดําเนินงานอย่างต่อเนื่องในภาวะฉุกเฉิน เพื่อให้การพัฒนาแผนต่าง ๆ เป็นไปในทิศทางเดียวกัน รวมทั้งสอดคล้องกับข้อกําหนดด้านความมั่นคงปลอดภัย ตลอดจนมีการจัดลําดับความสําคัญก่อนหลังในการทดสอบและการดูแล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ให้มีการทดสอบและปรับปรุงแผนการบริหารจัดการเพื่อการดําเนินงานอย่างต่อเนื่องในภาวะฉุกเฉินอย่างสม่ำเสมอ เพื่อให้มั่นใจว่าแผนดังกล่าวเป็นปัจจุบันและมีประสิทธิผลอยู่เสมอ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ให้มีการระบุเหตุการณ์ใด ๆ ที่อาจส่งผลให้การดําเนินงานหยุดชะงัก และความเป็นไปได้ในการเกิดผลกระทบ ตลอดจนผลต่อเนื่องจากการหยุดชะงักนั้นในแง่ของความมั่นคงปลอดภัยด้านสารสนเทศ 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ตรวจสอบและการประเมินผลการปฏิบัติตามนโยบาย มาตรการ หลักเกณฑ์หรือกระบวนการใดๆรวมทั้งข้อกำหนดด้านความมั่นคงปลอดภัยของระบบ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ให้มีการระบุไว้ให้ชัดเจนถึงแนวทางในการดําเนินงานของระบบสารสนเทศที่มีความสอดคล้องตาม กฎหมายและข้อกําหนดตามสัญญาต่าง ๆ ของหน่วยงาน โดยต้องจัดทําเป็นเอกสาร และมีการปรับปรุงให้เป็นปัจจุบันอยู่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ป้องกันมิให้มีการใช้งานระบบสารสนเทศผิดวัตถุประสงค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พนักงานของหน่วยงานต้องดูแลให้งานที่เกี่ยวกับความมั่นคงปลอดภัยด้านสารสนเทศที่อยู่ในขอบเขตความรับผิดชอบได้ดําเนินการไปโดยสอดคล้องกับกฎหมายและข้อกําหนดตามสัญญาต่าง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จัดให้มีการคุ้มครองข้อมูลส่วนบุคคลโดยให้สอดคล้องกับกฎหมายและข้อกําหนดตามสัญญาต่าง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ใช้เทคนิคการเข้ารหัสลับ ที่สอดคล้องกับกฎหมายและข้อกําหนดตามสัญญาต่าง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ให้มีการทบทวนตรวจสอบระบบสารสนเทศในด้านเทคนิคอย่างสม่ำเสมอ เพื่อให้สอดคล้องกับมาตรฐานการพัฒนางานด้านความมั่นคงปลอดภัยด้าน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๗ วางแผนและจัดให้มีข้อกําหนดการตรวจสอบและกิจกรรมที่เกี่ยวข้องกับการตรวจสอบระบบสารสนเทศ เพื่อลดความเสี่ยงในการเกิดการหยุดชะงักของการให้บริ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ป้องกันการเข้าใช้งานเครื่องมือที่ใช้เพื่อการตรวจสอบ เพื่อมิให้เกิดการใช้งานผิดประเภทหรือถูกละเมิดการใช้งาน </w:t>
            </w:r>
            <w:r>
              <w:rPr>
                <w:rFonts w:eastAsia="Calibri" w:cs="TH SarabunPSK" w:ascii="TH SarabunPSK" w:hAnsi="TH SarabunPSK"/>
              </w:rPr>
              <w:t>(Compromise)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กําหนดขั้นตอนปฏิบัติงานเพื่อให้มั่นใจว่าในการใช้งานข้อมูลที่อาจถือเป็นทรัพย์สินทางปัญญาหรือการใช้งานซอฟต์แวร์มีความสอดคล้องกับกฎหมายและข้อกําหนดตามสัญญาต่าง ๆ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 ป้องกันมิให้ข้อมูลสารสนเทศที่สําคัญเกิดความเสียหาย สูญหายหรือถูกปลอมแปลง โดยให้สอดคล้องกับกฎหมาย ข้อกําหนดตามสัญญาต่าง ๆ ของหน่วยงาน และข้อกําหนดการให้บริ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 xml:space="preserve">บริษัท 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>นายหน้าประกันชีวิตหรือธนาคาร …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ผู้ให้บริการซึ่งเป็นบุคคลภายนอก</w:t>
      </w:r>
      <w:r>
        <w:rPr>
          <w:rFonts w:ascii="TH SarabunPSK" w:hAnsi="TH SarabunPSK" w:cs="TH SarabunPSK"/>
          <w:spacing w:val="-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.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TH SarabunPSK" w:hAnsi="TH SarabunPSK" w:eastAsia="Calibri" w:cs="TH SarabunPSK"/>
        </w:rPr>
        <w:t>ขอรับรองว่าข้อความและข้อมูล</w:t>
      </w:r>
      <w:r>
        <w:rPr>
          <w:rFonts w:ascii="TH SarabunPSK" w:hAnsi="TH SarabunPSK" w:cs="TH SarabunPSK"/>
        </w:rPr>
        <w:t>ตามหลักเกณฑ์ที่กำหนดใน</w:t>
      </w:r>
      <w:r>
        <w:rPr>
          <w:rFonts w:ascii="TH SarabunPSK" w:hAnsi="TH SarabunPSK" w:eastAsia="Calibri" w:cs="TH SarabunPSK"/>
        </w:rPr>
        <w:t>เอกสารฉบับนี้ถูกต้องตรงตามความเป็นจริงทุกประการ และยินดีนำส่งข้อมูลที่เกี่ยวข้องกับการตรวจสอบมาตรฐานของการรักษาความมั่นคงปลอดภัยของระบบสารสนเทศ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                                        </w:t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 xml:space="preserve">                             (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eastAsia="Calibri" w:cs="TH SarabunPSK" w:ascii="TH SarabunPSK" w:hAnsi="TH SarabunPSK"/>
        </w:rPr>
        <w:t>*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ของ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หน้าประกันชีวิตหรือธนาคาร หรือผู้ให้บริการซึ่งเป็นบุคคลภายนอก แล้วแต่กรณี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ตามแนวทาง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ฉบับนี้เป็นการเทียบเคียงหลักเกณฑ์ตามบัญชีแนบท้ายประกาศคณะกรรมการธุรกรรมทางอิเล็กทรอนิกส์ เรื่อง มาตรฐานการรักษาความมั่นคงปลอดภัยของระบบสารสนเทศตามวิธีการแบบปลอดภ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และในกรณีที่หลักเกณฑ์ตามบัญชีแนบท้าย</w:t>
      </w:r>
      <w:r>
        <w:rPr>
          <w:rFonts w:ascii="TH SarabunPSK" w:hAnsi="TH SarabunPSK" w:cs="TH SarabunPSK"/>
          <w:spacing w:val="-18"/>
        </w:rPr>
        <w:t xml:space="preserve">ประกาศฯ </w:t>
      </w:r>
      <w:r>
        <w:rPr>
          <w:rFonts w:ascii="TH SarabunPSK" w:hAnsi="TH SarabunPSK" w:cs="TH SarabunPSK"/>
        </w:rPr>
        <w:t>ดังกล่าวมีการปรับแก้ไขเพิ่มเติม ให้หลักเกณฑ์ตามแนวทาง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ฉบับนี้ ปรับแก้ไขเพิ่มเติมและใช้บังคับโดยเป็นไปตามหลักเกณฑ์ที่ได้มีการปรับแก้ไขเพิ่มเติมดังกล่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134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10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6">
    <w:name w:val="ท้าย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DSE;Times New Roman" w:hAnsi="EucrosiaDSE;Times New Roman" w:cs="EucrosiaDSE;Times New Roman"/>
      <w:szCs w:val="25"/>
    </w:rPr>
  </w:style>
  <w:style w:type="character" w:styleId="Style19">
    <w:name w:val="ชื่อเรื่องของข้อคิดเห็น อักขระ"/>
    <w:qFormat/>
    <w:rPr>
      <w:rFonts w:ascii="EucrosiaDSE;Times New Roman" w:hAnsi="EucrosiaDSE;Times New Roman" w:cs="EucrosiaDSE;Times New Roman"/>
      <w:b/>
      <w:bCs/>
      <w:szCs w:val="25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การตรวจทานแก้ไข"/>
    <w:qFormat/>
    <w:pPr>
      <w:widowControl/>
      <w:bidi w:val="0"/>
    </w:pPr>
    <w:rPr>
      <w:rFonts w:ascii="EucrosiaDSE;Times New Roman" w:hAnsi="EucrosiaDSE;Times New Roman" w:eastAsia="Times New Roman" w:cs="EucrosiaDSE;Times New Roman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1:00Z</dcterms:created>
  <dc:creator>Chanapon</dc:creator>
  <dc:description/>
  <dc:language>en-US</dc:language>
  <cp:lastModifiedBy>Piyawan Milintanut / ปิยะวรรณ มิลินทานุช</cp:lastModifiedBy>
  <cp:lastPrinted>2017-05-25T17:09:00Z</cp:lastPrinted>
  <dcterms:modified xsi:type="dcterms:W3CDTF">2017-06-21T10:02:00Z</dcterms:modified>
  <cp:revision>3</cp:revision>
  <dc:subject/>
  <dc:title>คำสั่งนายทะเบียน</dc:title>
</cp:coreProperties>
</file>